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nly Death Will Separate Us</w:t>
      </w:r>
    </w:p>
    <w:p>
      <w:pPr>
        <w:pStyle w:val="Normal"/>
        <w:jc w:val="center"/>
        <w:rPr/>
      </w:pPr>
      <w:r>
        <w:rPr/>
        <w:t>Ruth 1:17</w:t>
      </w:r>
    </w:p>
    <w:p>
      <w:pPr>
        <w:pStyle w:val="Normal"/>
        <w:jc w:val="center"/>
        <w:rPr/>
      </w:pPr>
      <w:r>
        <w:rPr/>
        <w:t>01/01/13</w:t>
      </w:r>
    </w:p>
    <w:p>
      <w:pPr>
        <w:pStyle w:val="Normal"/>
        <w:jc w:val="center"/>
        <w:rPr/>
      </w:pPr>
      <w:r>
        <w:rPr/>
      </w:r>
    </w:p>
    <w:p>
      <w:pPr>
        <w:pStyle w:val="Normal"/>
        <w:jc w:val="left"/>
        <w:rPr/>
      </w:pPr>
      <w:r>
        <w:rPr/>
        <w:t xml:space="preserve">In a world where people separate from each other with the complications and situations that arise in life, we might think that Naomi and Ruth had ample reasons to part from each other. However, even though Naomi lost her husband and two sons to death, and her daughter-in-law suffered the death of one of those sons as her husband, these two ladies were not to be separated. Ruth shared her resolve with Naomi in yesterday's verse when she declared, </w:t>
      </w:r>
      <w:r>
        <w:rPr>
          <w:i/>
          <w:iCs/>
        </w:rPr>
        <w:t>“for where you go, I will go; and where thou lodge, I will lodge: your people [shall be] my people, and your God my God:”</w:t>
      </w:r>
      <w:r>
        <w:rPr/>
        <w:t xml:space="preserve"> and today Ruth continues her pleading words to Naomi in chapter one and verse seventeen where it reads:</w:t>
      </w:r>
    </w:p>
    <w:p>
      <w:pPr>
        <w:pStyle w:val="Normal"/>
        <w:jc w:val="left"/>
        <w:rPr/>
      </w:pPr>
      <w:r>
        <w:rPr/>
      </w:r>
    </w:p>
    <w:p>
      <w:pPr>
        <w:pStyle w:val="Normal"/>
        <w:jc w:val="center"/>
        <w:rPr>
          <w:i/>
          <w:i/>
          <w:iCs/>
        </w:rPr>
      </w:pPr>
      <w:r>
        <w:rPr>
          <w:i/>
          <w:iCs/>
        </w:rPr>
        <w:t xml:space="preserve">Where you die, will I die, and there will I be buried: the LORD do so to me, and more also, if anything but death part you and me. </w:t>
      </w:r>
    </w:p>
    <w:p>
      <w:pPr>
        <w:pStyle w:val="Normal"/>
        <w:jc w:val="center"/>
        <w:rPr>
          <w:i/>
          <w:i/>
          <w:iCs/>
        </w:rPr>
      </w:pPr>
      <w:r>
        <w:rPr>
          <w:i/>
          <w:iCs/>
        </w:rPr>
      </w:r>
    </w:p>
    <w:p>
      <w:pPr>
        <w:pStyle w:val="Normal"/>
        <w:jc w:val="left"/>
        <w:rPr>
          <w:i w:val="false"/>
          <w:i w:val="false"/>
          <w:iCs w:val="false"/>
        </w:rPr>
      </w:pPr>
      <w:r>
        <w:rPr>
          <w:i w:val="false"/>
          <w:iCs w:val="false"/>
        </w:rPr>
        <w:t xml:space="preserve">As Ruth continues her words to Naomi, she first declares, </w:t>
      </w:r>
      <w:r>
        <w:rPr>
          <w:i/>
          <w:iCs/>
        </w:rPr>
        <w:t>“where you die, I will die, and there I will be buried.”</w:t>
      </w:r>
      <w:r>
        <w:rPr>
          <w:i w:val="false"/>
          <w:iCs w:val="false"/>
        </w:rPr>
        <w:t xml:space="preserve"> When we begin to talk life and death, we are talking about commitment, and thus Ruth has shown her level of promise to Naomi. Ruth is purposed that she will stay with Naomi no matter what her future holds whether good or bad. This is the kind of vow and resolve that is needed to insure that relationships stay together. The marvel of this is that Ruth was willing to give up what was familiar for that which was unknown. Not only was Ruth deliberate in her statements, but her life followed true to her words. Death would be the only thing that would separate her from Naomi.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as a greater emphasis Ruth states, </w:t>
      </w:r>
      <w:r>
        <w:rPr>
          <w:i/>
          <w:iCs/>
        </w:rPr>
        <w:t>“the LORD do so to me, and more also, if anything but death part you and me.”</w:t>
      </w:r>
      <w:r>
        <w:rPr>
          <w:i w:val="false"/>
          <w:iCs w:val="false"/>
        </w:rPr>
        <w:t xml:space="preserve"> These again are words that are often used in weddings. The words, “till death do us part” are rooted in this phrase. With this vow of purpose and resolve Ruth places herself under an oath before the Lord that binds her to her words. She is avowed to be with Naomi not only in travel, lodging, and culture, but now also in death and her own burial. This is commitment at the highest degre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ith so many people having frivolous commitments today, these verses serve not only to instruct us in marriage, but also in our relationship with the Lord Jesus Christ. For a person to truly accept Jesus as their Lord and Savior, they must have a profession of more than mere words. The idea of  “the Lordship of Jesus Christ” means that where He goes, we will go; Where He lodges, we will lodge; Whomever His people are, they are our people too, and His God is our God. This commitment to Jesus means that wherever Jesus leads us, even though it may lead to tragedy, we resolve to die with Him, and be buried where He is buried. Sometimes this death is spiritual and involves the crucifixion or our fleshly nature, but it may mean the death of our bodies as well. The idea is that we vow to be in a relationship with Him no matter what. Perhaps this is where we should meditate upon our study for to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discover Naomi's response to this wonderful vow of Ruth,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45:29Z</dcterms:created>
  <dc:creator>Jana Hanselman</dc:creator>
  <dc:description/>
  <dc:language>en-US</dc:language>
  <cp:lastModifiedBy/>
  <cp:revision>0</cp:revision>
  <dc:subject/>
  <dc:title/>
</cp:coreProperties>
</file>