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aomi and Ruth Return</w:t>
      </w:r>
    </w:p>
    <w:p>
      <w:pPr>
        <w:pStyle w:val="Normal"/>
        <w:jc w:val="center"/>
        <w:rPr/>
      </w:pPr>
      <w:r>
        <w:rPr/>
        <w:t>Ruth 1:19</w:t>
      </w:r>
    </w:p>
    <w:p>
      <w:pPr>
        <w:pStyle w:val="Normal"/>
        <w:jc w:val="center"/>
        <w:rPr/>
      </w:pPr>
      <w:r>
        <w:rPr/>
        <w:t>01/03/13</w:t>
      </w:r>
    </w:p>
    <w:p>
      <w:pPr>
        <w:pStyle w:val="Normal"/>
        <w:jc w:val="center"/>
        <w:rPr/>
      </w:pPr>
      <w:r>
        <w:rPr/>
      </w:r>
    </w:p>
    <w:p>
      <w:pPr>
        <w:pStyle w:val="Normal"/>
        <w:jc w:val="left"/>
        <w:rPr/>
      </w:pPr>
      <w:r>
        <w:rPr/>
        <w:t>The discussion was over, and Naomi and Ruth were traveling together back to Naomi's homeland. Ruth would be in a new country, a new environment with a new culture and religion, yet she desired to be with her mother-in-law Naomi more than her own security. In chapter one and verse nineteen we discover what happens when the two ladies return. It reads:</w:t>
      </w:r>
    </w:p>
    <w:p>
      <w:pPr>
        <w:pStyle w:val="Normal"/>
        <w:jc w:val="left"/>
        <w:rPr/>
      </w:pPr>
      <w:r>
        <w:rPr/>
      </w:r>
    </w:p>
    <w:p>
      <w:pPr>
        <w:pStyle w:val="Normal"/>
        <w:jc w:val="center"/>
        <w:rPr>
          <w:i/>
          <w:i/>
          <w:iCs/>
        </w:rPr>
      </w:pPr>
      <w:r>
        <w:rPr>
          <w:i/>
          <w:iCs/>
        </w:rPr>
        <w:t xml:space="preserve">So they two went until they came to Bethlehem. And it came to pass, when they were come to Bethlehem, that all the city was moved about them, and they said, [Is] this Naomi? </w:t>
      </w:r>
    </w:p>
    <w:p>
      <w:pPr>
        <w:pStyle w:val="Normal"/>
        <w:jc w:val="center"/>
        <w:rPr>
          <w:i/>
          <w:i/>
          <w:iCs/>
        </w:rPr>
      </w:pPr>
      <w:r>
        <w:rPr>
          <w:i/>
          <w:iCs/>
        </w:rPr>
      </w:r>
    </w:p>
    <w:p>
      <w:pPr>
        <w:pStyle w:val="Normal"/>
        <w:jc w:val="left"/>
        <w:rPr>
          <w:i w:val="false"/>
          <w:i w:val="false"/>
          <w:iCs w:val="false"/>
        </w:rPr>
      </w:pPr>
      <w:r>
        <w:rPr>
          <w:i w:val="false"/>
          <w:iCs w:val="false"/>
        </w:rPr>
        <w:t xml:space="preserve">After over ten years being away from her home, Naomi now returns to her once familiar Bethlehem. She is now a widow and the mother of two deceased sons. Although she left out of her homeland because of a famine of food, she was now experiencing a famine of relationships. If it were not for Ruth by her side, she would be completely alone. At least that is the way she viewed it. </w:t>
      </w:r>
      <w:r>
        <w:rPr>
          <w:i/>
          <w:iCs/>
        </w:rPr>
        <w:t xml:space="preserve">“So they two went until they came to Bethlehem”. </w:t>
      </w:r>
      <w:r>
        <w:rPr>
          <w:i w:val="false"/>
          <w:iCs w:val="false"/>
        </w:rPr>
        <w:t xml:space="preserve">“Bethlehem” means “house of bread”, and as we discovered in verse six of this chapter, the Lord had visited Judah with bread and the famine was broken. This was the catalyst for Naomi returning to her hom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continue </w:t>
      </w:r>
      <w:r>
        <w:rPr>
          <w:i/>
          <w:iCs/>
        </w:rPr>
        <w:t>“And it came to pass, when they were come to Bethlehem, that all the city was moved about them,”</w:t>
      </w:r>
      <w:r>
        <w:rPr>
          <w:i w:val="false"/>
          <w:iCs w:val="false"/>
        </w:rPr>
        <w:t xml:space="preserve"> What a homecoming this must have been. Imagine for a moment </w:t>
      </w:r>
      <w:r>
        <w:rPr>
          <w:i/>
          <w:iCs/>
        </w:rPr>
        <w:t>“all the city was moved.”</w:t>
      </w:r>
      <w:r>
        <w:rPr>
          <w:i w:val="false"/>
          <w:iCs w:val="false"/>
        </w:rPr>
        <w:t xml:space="preserve"> Naomi must have been well known for the entire city to be moved by her return. Time had gone by, and although some aging occurred, the city people still recognized Naomi. What a glorious homecoming it must have appeared to be at least on the surface, but 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read, </w:t>
      </w:r>
      <w:r>
        <w:rPr>
          <w:i/>
          <w:iCs/>
        </w:rPr>
        <w:t>“and they said, Is this Naomi?”</w:t>
      </w:r>
      <w:r>
        <w:rPr>
          <w:i w:val="false"/>
          <w:iCs w:val="false"/>
        </w:rPr>
        <w:t xml:space="preserve"> As if to question themselves as much as Naomi, the people who greeted her wondered if Naomi was actually there. Perhaps the toil of tragedy showed upon Naomi's face as anguish of soul often makes its appearance upon a person's countenance, but nonetheless the people questioned who this woman wa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read these words we must keep in mind that presiding over all of these events is a loving Heavenly Father who sees every aspect. What seems to be a natural event for Naomi is within the guiding hand of God as we shall discover in the next few verses. Naomi sees things according to her limited knowledge, and although it is a natural event to travel home when one is distraught and in anguish, there is some significance in that she returns to the “house of bread”, Bethlehem. Could it be that our Heavenly Father recognizes when our souls are as distraught as Naomi's, the most natural move we can make is to advanced to the “house of bread”? Jesus called Himself “the bread of life” in the gospel of John in chapter six and verses thirty-five and  forty-eight. Although Naomi returned home by her believed purpose of change, we may use this example to keep a daily relationship with Jesus through the study of “our daily bread” the Bible. Naomi returned to Bethlehem, and we may return to our Bethlehem, the Bible, as often as we desire. May we evermore stay in Bethle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ee Naomi's reaction to the question of the people, “is this Naomi?”,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i/>
          <w:iCs/>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03:27Z</dcterms:created>
  <dc:creator>Jana Hanselman</dc:creator>
  <dc:description/>
  <dc:language>en-US</dc:language>
  <cp:lastModifiedBy/>
  <cp:revision>0</cp:revision>
  <dc:subject/>
  <dc:title/>
</cp:coreProperties>
</file>