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Longer Pleasant but Bitter</w:t>
      </w:r>
    </w:p>
    <w:p>
      <w:pPr>
        <w:pStyle w:val="Normal"/>
        <w:jc w:val="center"/>
        <w:rPr/>
      </w:pPr>
      <w:r>
        <w:rPr/>
        <w:t>Ruth 1:20</w:t>
      </w:r>
    </w:p>
    <w:p>
      <w:pPr>
        <w:pStyle w:val="Normal"/>
        <w:jc w:val="center"/>
        <w:rPr/>
      </w:pPr>
      <w:r>
        <w:rPr/>
        <w:t>01/04/13</w:t>
      </w:r>
    </w:p>
    <w:p>
      <w:pPr>
        <w:pStyle w:val="Normal"/>
        <w:jc w:val="center"/>
        <w:rPr/>
      </w:pPr>
      <w:r>
        <w:rPr/>
      </w:r>
    </w:p>
    <w:p>
      <w:pPr>
        <w:pStyle w:val="Normal"/>
        <w:jc w:val="left"/>
        <w:rPr/>
      </w:pPr>
      <w:r>
        <w:rPr/>
        <w:t>Their entry was with great reception as Naomi and Ruth entered Bethlehem. After over ten years Naomi was returning to her homeland. Although she left out of Judah with her husband and two sons because of a famine in the land, she was now returning as a motherless widow with only a widowed daughter-in-law as a companion. The entire city welcomed her return and asked if this was Naomi, and today we study Naomi's response to their question in chapter one and verse twenty where we read:</w:t>
      </w:r>
    </w:p>
    <w:p>
      <w:pPr>
        <w:pStyle w:val="Normal"/>
        <w:jc w:val="center"/>
        <w:rPr/>
      </w:pPr>
      <w:r>
        <w:rPr/>
      </w:r>
    </w:p>
    <w:p>
      <w:pPr>
        <w:pStyle w:val="TableContents"/>
        <w:jc w:val="center"/>
        <w:rPr>
          <w:i/>
          <w:i/>
          <w:iCs/>
        </w:rPr>
      </w:pPr>
      <w:bookmarkStart w:id="0" w:name="Rth_1_20_233020"/>
      <w:bookmarkStart w:id="1" w:name="table_bible"/>
      <w:bookmarkEnd w:id="0"/>
      <w:bookmarkEnd w:id="1"/>
      <w:r>
        <w:rPr>
          <w:i/>
          <w:iCs/>
        </w:rPr>
        <w:t xml:space="preserve">And she said unto them, Call me not Naomi, call me Mara: for the Almighty has dealt very bitterly with me. </w:t>
      </w:r>
    </w:p>
    <w:p>
      <w:pPr>
        <w:pStyle w:val="TableContents"/>
        <w:jc w:val="center"/>
        <w:rPr>
          <w:i/>
          <w:i/>
          <w:iCs/>
        </w:rPr>
      </w:pPr>
      <w:r>
        <w:rPr>
          <w:i/>
          <w:iCs/>
        </w:rPr>
      </w:r>
    </w:p>
    <w:p>
      <w:pPr>
        <w:pStyle w:val="TableContents"/>
        <w:jc w:val="left"/>
        <w:rPr>
          <w:i w:val="false"/>
          <w:i w:val="false"/>
          <w:iCs w:val="false"/>
        </w:rPr>
      </w:pPr>
      <w:r>
        <w:rPr>
          <w:i w:val="false"/>
          <w:iCs w:val="false"/>
        </w:rPr>
        <w:t xml:space="preserve">As we shared in an earlier study, “Naomi” means “pleasant” or “pleasantness”. However, when the people of the city asked, “Is this Naomi?” Naomi answered, </w:t>
      </w:r>
      <w:r>
        <w:rPr>
          <w:i/>
          <w:iCs/>
        </w:rPr>
        <w:t>“Call me not Naomi”</w:t>
      </w:r>
      <w:r>
        <w:rPr>
          <w:i w:val="false"/>
          <w:iCs w:val="false"/>
        </w:rPr>
        <w:t xml:space="preserve"> or pleasantness, but rather </w:t>
      </w:r>
      <w:r>
        <w:rPr>
          <w:i/>
          <w:iCs/>
        </w:rPr>
        <w:t>“call me Mara”</w:t>
      </w:r>
      <w:r>
        <w:rPr>
          <w:i w:val="false"/>
          <w:iCs w:val="false"/>
        </w:rPr>
        <w:t xml:space="preserve"> which means “bitter” or “bitterness”. Naomi had known nothing but sorrow as she faced tragedy after tragedy in the last ten years. As we recall, first she had to move with her family to a new land because of a fast in Judah. Then while she is there, she loses her husband to death. Her two sons, “Sickly” and “Pining” marry, but soon they also died. Although Naomi had two daughter-in-law, only one of them has stayed close to her side to return to her homeland. Naomi has no family, no provision, no protection and nothing in sight to hope for as she surveys her life. She has made an appraisal that her life is no longer “pleasant” but  “bitter.”</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Next we see that Naomi has determined in her own mind why she has a bitter life, </w:t>
      </w:r>
      <w:r>
        <w:rPr>
          <w:i/>
          <w:iCs/>
        </w:rPr>
        <w:t>“for the Almighty has dealt very bitterly with me.”</w:t>
      </w:r>
      <w:r>
        <w:rPr>
          <w:i w:val="false"/>
          <w:iCs w:val="false"/>
        </w:rPr>
        <w:t xml:space="preserve"> Naomi believes the reason for her bitter life is because God caused it. She has endured many tragedies as many people do, and she now associates the idea that God is to blame so to speak or else her life would not be this way. Rather than seeing God as a God of blessing, she sees that He has determined curse upon her. She may have started out as a pleasant person, however her circumstances have altered her entire view of herself and her life which she now deems bitter.</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Why do some people seem to face tragedy after tragedy in their lives? For some it seems that they go from one troubling event to the next. We can only imagine the grief that Naomi had as she lost her husband and both sons, and when she has to return to her homeland with little hope in her life, we may  understand the way she feels about things. However, we must consider that Naomi cannot see the entire story. Naomi doesn't realize that her steps are being guided by the Almighty, and she is less than a chapter away from a total change in her life. Sometimes we may make assessments about our situations and decide that God is against us as well. When we have our focus upon the situations directly in front of us, we are apt to come to the same conclusion as Naomi. When we face these times, we must keep in mind that we do not have the entire story before us. God is writing a script in our lives to which we are not privy, and before we make rash decisions such as blaming god or even changing our names and attitudes because of our circumstances, we should consider that God has a plan. Though we do not realize what that plan is yet, He still is working it out.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In other words, we have a choice. We can become “bitter” or “better” when we are faced with difficult situations in our lives, and if those situations are tragedy after tragedy, we have an even greater challenge to continue to hope and trust in a Heavenly Father who quite possibly has change awaiting us less than a chapter away.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Next time we will continue to study Naomi's further response to the people who greeted her, so read ahead, and we shall join together th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jc w:val="left"/>
        <w:rPr>
          <w:i/>
          <w:i/>
          <w:iCs/>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36:06Z</dcterms:created>
  <dc:creator>Jana Hanselman</dc:creator>
  <dc:description/>
  <dc:language>en-US</dc:language>
  <cp:lastModifiedBy/>
  <cp:revision>0</cp:revision>
  <dc:subject/>
  <dc:title/>
</cp:coreProperties>
</file>