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th Happened upon Boaz' Field</w:t>
      </w:r>
    </w:p>
    <w:p>
      <w:pPr>
        <w:pStyle w:val="Normal"/>
        <w:jc w:val="center"/>
        <w:rPr/>
      </w:pPr>
      <w:r>
        <w:rPr/>
        <w:t>Ruth 2:3</w:t>
      </w:r>
    </w:p>
    <w:p>
      <w:pPr>
        <w:pStyle w:val="Normal"/>
        <w:jc w:val="center"/>
        <w:rPr/>
      </w:pPr>
      <w:r>
        <w:rPr/>
        <w:t>01/09/13</w:t>
      </w:r>
    </w:p>
    <w:p>
      <w:pPr>
        <w:pStyle w:val="Normal"/>
        <w:jc w:val="center"/>
        <w:rPr/>
      </w:pPr>
      <w:r>
        <w:rPr/>
      </w:r>
    </w:p>
    <w:p>
      <w:pPr>
        <w:pStyle w:val="Normal"/>
        <w:jc w:val="left"/>
        <w:rPr/>
      </w:pPr>
      <w:r>
        <w:rPr/>
        <w:t>As we study the Bible, we will often notice that God works in very natural ways, and such is the case with Naomi and Ruth. We left off in our study with Ruth asking permission of Naomi to go to the field to glean corn (or wheat) and perhaps find grace there. As Naomi sent her out, neither she nor Ruth knew exactly what they would find. They simply applied faith, and their expectations and hopes for discovery were not disappointed. We read more of the story in chapter two and verse three:</w:t>
      </w:r>
    </w:p>
    <w:p>
      <w:pPr>
        <w:pStyle w:val="Normal"/>
        <w:jc w:val="left"/>
        <w:rPr/>
      </w:pPr>
      <w:r>
        <w:rPr/>
      </w:r>
    </w:p>
    <w:p>
      <w:pPr>
        <w:pStyle w:val="Normal"/>
        <w:jc w:val="center"/>
        <w:rPr>
          <w:i/>
          <w:i/>
          <w:iCs/>
        </w:rPr>
      </w:pPr>
      <w:r>
        <w:rPr>
          <w:i/>
          <w:iCs/>
        </w:rPr>
        <w:t xml:space="preserve">And she went, and came, and gleaned in the field after the reapers: and her hap was to light on a part of the field [belonging] unto Boaz, who [was] of the kindred of Elimelech. </w:t>
      </w:r>
    </w:p>
    <w:p>
      <w:pPr>
        <w:pStyle w:val="Normal"/>
        <w:jc w:val="center"/>
        <w:rPr>
          <w:i/>
          <w:i/>
          <w:iCs/>
        </w:rPr>
      </w:pPr>
      <w:r>
        <w:rPr>
          <w:i/>
          <w:iCs/>
        </w:rPr>
      </w:r>
    </w:p>
    <w:p>
      <w:pPr>
        <w:pStyle w:val="Normal"/>
        <w:jc w:val="left"/>
        <w:rPr>
          <w:i w:val="false"/>
          <w:i w:val="false"/>
          <w:iCs w:val="false"/>
        </w:rPr>
      </w:pPr>
      <w:r>
        <w:rPr>
          <w:i w:val="false"/>
          <w:iCs w:val="false"/>
        </w:rPr>
        <w:t xml:space="preserve">It is important to note, </w:t>
      </w:r>
      <w:r>
        <w:rPr>
          <w:i/>
          <w:iCs/>
        </w:rPr>
        <w:t xml:space="preserve">“And she went, and came, and gleaned...” </w:t>
      </w:r>
      <w:r>
        <w:rPr>
          <w:i w:val="false"/>
          <w:iCs w:val="false"/>
        </w:rPr>
        <w:t>There was activity attached to Ruth's idea. Many people talk of venturing, but never take action. Ruth was unlike this. She ventured to the field, came to the field, and began working by gleaning. In other words, Ruth's actions followed her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 us note that she </w:t>
      </w:r>
      <w:r>
        <w:rPr>
          <w:i/>
          <w:iCs/>
        </w:rPr>
        <w:t>“gleaned in the field after the reapers:”</w:t>
      </w:r>
      <w:r>
        <w:rPr>
          <w:i w:val="false"/>
          <w:iCs w:val="false"/>
        </w:rPr>
        <w:t xml:space="preserve"> As we studied in previous verses, field owners were only to reap their fields one time and leave the rest to the poor. We see that Ruth is following these reapers, and when they miss some part of the harvest, she gleaned it. Though her position was one of poverty, it did not stop her from working. She gleaned as she cou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ot only did Ruth go and come to the field and begin gleaning after the reapers, we see</w:t>
      </w:r>
      <w:r>
        <w:rPr>
          <w:i/>
          <w:iCs/>
        </w:rPr>
        <w:t xml:space="preserve"> “and her hap was to light on a part of the field belonging to Boaz”. </w:t>
      </w:r>
      <w:r>
        <w:rPr>
          <w:i w:val="false"/>
          <w:iCs w:val="false"/>
        </w:rPr>
        <w:t xml:space="preserve">This portion of the verse should excite anyone who reads and meditates upon it. </w:t>
      </w:r>
      <w:r>
        <w:rPr>
          <w:i/>
          <w:iCs/>
        </w:rPr>
        <w:t>“Her hap”</w:t>
      </w:r>
      <w:r>
        <w:rPr>
          <w:i w:val="false"/>
          <w:iCs w:val="false"/>
        </w:rPr>
        <w:t xml:space="preserve"> or “it just so happened” as if by mere coincidence that she would choose the very field that was owned by Boaz. This is more than coincidence. This is what some might call a “Godiwence”. This speaks specifically to an incident that God is providentially overseeing. As far as Ruth was concerned, it just sort of happened, but as we shall see in future verses the sovereign hand of God was at wor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 us note as well that Boaz once again </w:t>
      </w:r>
      <w:r>
        <w:rPr>
          <w:i/>
          <w:iCs/>
        </w:rPr>
        <w:t>“was of the kindred of Elimelech.”</w:t>
      </w:r>
      <w:r>
        <w:rPr>
          <w:i w:val="false"/>
          <w:iCs w:val="false"/>
        </w:rPr>
        <w:t xml:space="preserve"> Of all the fields that Ruth could have chosen, she just happened to choose the field of a man who was a kinsman of Elimelech. Over and over again we see the scriptures of Ruth emphasizing the importance of this kinsman redeemer. Boaz was indeed kin to or a relative of Elimelech, Naomi's husband, and since Ruth married one of Elimelech's sons, a kinsman redeemer and the law concerning him applied to Ruth's lif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et's remember that all this time both Naomi and Ruth have no idea what God is doing, and although they don't, He does. Could it be that there are plans and developments that are working in our lives that we have no idea about as well? Perhaps there are “Godiwences” that are awaiting us if we will only go to the field that God has prepared for us. We don't have to know everything that God has planned for us, nor do we need any less than expectation and hope from God Almighty. God is proving Himself to be a wonderful, caring and loving God even when Naomi and Ruth do not see it, and we can expect can expect that He will be that way with u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the entrance of Boaz to the field and watch what is the beginning of a match truly made in heave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0:13Z</dcterms:created>
  <dc:creator>Jana Hanselman</dc:creator>
  <dc:description/>
  <dc:language>en-US</dc:language>
  <cp:lastModifiedBy/>
  <cp:revision>0</cp:revision>
  <dc:subject/>
  <dc:title/>
</cp:coreProperties>
</file>