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The Husbandman Beating, Killing and Stoning His Servants</w:t>
      </w:r>
      <w:bookmarkStart w:id="0" w:name="__DdeLink__14016_1530423007"/>
      <w:bookmarkStart w:id="1" w:name="__DdeLink__5117_748604413"/>
      <w:bookmarkStart w:id="2" w:name="__DdeLink__1548_353451793"/>
      <w:bookmarkStart w:id="3" w:name="__DdeLink__1527_353451793"/>
      <w:bookmarkStart w:id="4" w:name="__DdeLink__1476_227625032"/>
      <w:bookmarkStart w:id="5" w:name="__DdeLink__75_2063217734"/>
      <w:bookmarkStart w:id="6" w:name="__DdeLink__1056_990743978"/>
      <w:bookmarkStart w:id="7" w:name="__DdeLink__911_990743978"/>
      <w:bookmarkStart w:id="8" w:name="__DdeLink__2546_1756497282"/>
      <w:bookmarkStart w:id="9" w:name="__DdeLink__888_990743978"/>
      <w:bookmarkStart w:id="10" w:name="__DdeLink__895_990743978"/>
      <w:bookmarkStart w:id="11" w:name="__DdeLink__1034_990743978"/>
      <w:bookmarkStart w:id="12" w:name="__DdeLink__170_2063217734"/>
      <w:bookmarkStart w:id="13" w:name="__DdeLink__1430_227625032"/>
      <w:bookmarkStart w:id="14" w:name="__DdeLink__1450_227625032"/>
      <w:bookmarkStart w:id="15" w:name="__DdeLink__1569_353451793"/>
      <w:bookmarkStart w:id="16" w:name="__DdeLink__13654_1530423007"/>
      <w:bookmarkStart w:id="17" w:name="__DdeLink__5614_1126637614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>Matthew</w:t>
      </w:r>
      <w:bookmarkEnd w:id="0"/>
      <w:bookmarkEnd w:id="16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 xml:space="preserve"> 21:35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1/09/21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Matthew the apostle wrote how Jesus asked the chief priests and the elders of Jerusalem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,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“Hear another parable: There was a certain householder, which planted a vineyard, and hedged it round about, and dug a wine-press in it, and built a tower, and let it out to husbandmen, and went into a far country. And when the time of the fruit drew near, he sent his servants to the husbandmen, that they might receive the fruits of it”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and i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n chapter twenty-one and verse thirty-five of his book, Matthew shares how Jesus said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“the husbandmen took his servants, and beat one, … killed another, and stoned another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where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e read: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105" w:leader="none"/>
        </w:tabs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And the husbandmen took his servants, and beat one, and killed another, and stoned another.</w:t>
      </w:r>
    </w:p>
    <w:p>
      <w:pPr>
        <w:pStyle w:val="Normal"/>
        <w:tabs>
          <w:tab w:val="clear" w:pos="709"/>
          <w:tab w:val="left" w:pos="6105" w:leader="none"/>
        </w:tabs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The verse read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And the husbandmen took his servants, and beat one, ...”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Matthew began with the word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and the husbandmen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hich means “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tillers of the soil, farmers and vine dressers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took his servant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r “laid hold on and apprehended the householder's slaves, bondmen and men of servile conditions”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and beat on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ich </w:t>
      </w:r>
      <w:r>
        <w:rPr>
          <w:rFonts w:cs="Times New Roman" w:ascii="Times New Roman" w:hAnsi="Times New Roman"/>
          <w:sz w:val="24"/>
          <w:szCs w:val="24"/>
        </w:rPr>
        <w:t xml:space="preserve">means “and flayed, skinned, thrashed and smote one of the servants”. Matthew shared how Jesus said the caretakers of the householder's vineyard apprehended his </w:t>
      </w:r>
      <w:r>
        <w:rPr>
          <w:rFonts w:cs="Times New Roman" w:ascii="Times New Roman" w:hAnsi="Times New Roman"/>
          <w:i/>
          <w:iCs/>
          <w:sz w:val="24"/>
          <w:szCs w:val="24"/>
        </w:rPr>
        <w:t>“servant”</w:t>
      </w:r>
      <w:r>
        <w:rPr>
          <w:rFonts w:cs="Times New Roman" w:ascii="Times New Roman" w:hAnsi="Times New Roman"/>
          <w:sz w:val="24"/>
          <w:szCs w:val="24"/>
        </w:rPr>
        <w:t xml:space="preserve"> and “thrashed and smote” him.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The verse goes on to say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“...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and killed another, and stoned another.”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Matthew continued with the words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and killed another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which means “and destroyed, abolished and inflicted with mortal death another servant”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and stoned another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or “and pelted and cast stones at another servant”. Matthew wrote how Jesus said the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husbandmen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“murdered” and “stoned” two other of the householder's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servants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meditate upon Matthew's words in this verse, we see how ill-treated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servant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f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householder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ere. We can imagine how this affected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householder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, and let us keep in mind this is a representation of God with the earth. God loves people, and His disciples are to tend to His Kingdom upon earth which is Hi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vineyard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. Those who are wise will never be involved with those who are mistreating God's servants, and should they decide otherwise, woe be to them when the ultimate and eternal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householder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returns.  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ext time Matthew writes how Jesus tells what happens when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he sent other servants more than the first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so read ahead, and we shall join together then.</w:t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WWDefault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WWDefault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WWDefaul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WWDefault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21:43:44Z</dcterms:created>
  <dc:creator/>
  <dc:description/>
  <dc:language>en-US</dc:language>
  <cp:lastModifiedBy/>
  <cp:revision>0</cp:revision>
  <dc:subject/>
  <dc:title/>
</cp:coreProperties>
</file>