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Me Glean</w:t>
      </w:r>
    </w:p>
    <w:p>
      <w:pPr>
        <w:pStyle w:val="Normal"/>
        <w:jc w:val="center"/>
        <w:rPr/>
      </w:pPr>
      <w:r>
        <w:rPr/>
        <w:t>Ruth 2:7</w:t>
      </w:r>
    </w:p>
    <w:p>
      <w:pPr>
        <w:pStyle w:val="Normal"/>
        <w:jc w:val="center"/>
        <w:rPr/>
      </w:pPr>
      <w:r>
        <w:rPr/>
        <w:t>01/13/13</w:t>
      </w:r>
    </w:p>
    <w:p>
      <w:pPr>
        <w:pStyle w:val="Normal"/>
        <w:jc w:val="center"/>
        <w:rPr/>
      </w:pPr>
      <w:r>
        <w:rPr/>
      </w:r>
    </w:p>
    <w:p>
      <w:pPr>
        <w:pStyle w:val="Normal"/>
        <w:jc w:val="left"/>
        <w:rPr/>
      </w:pPr>
      <w:r>
        <w:rPr/>
        <w:t>We watched as Boaz' servant told him some of what he knew about Ruth, and we noted that people sometimes know much about us even when we don't realize it. Ruth was busy gleaning in Boaz' field while this conversation is taking place, and she at this point has no idea that Boaz is interested in her. We continue our story in verse seven of chapter two where we find the head servant of the field revealing more details about an earlier application by Ruth. It says:</w:t>
      </w:r>
    </w:p>
    <w:p>
      <w:pPr>
        <w:pStyle w:val="Normal"/>
        <w:jc w:val="left"/>
        <w:rPr/>
      </w:pPr>
      <w:r>
        <w:rPr/>
      </w:r>
    </w:p>
    <w:p>
      <w:pPr>
        <w:pStyle w:val="Normal"/>
        <w:jc w:val="center"/>
        <w:rPr>
          <w:i/>
          <w:i/>
          <w:iCs/>
        </w:rPr>
      </w:pPr>
      <w:r>
        <w:rPr>
          <w:i/>
          <w:iCs/>
        </w:rPr>
        <w:t xml:space="preserve">And she said, I pray you, let me glean and gather after the reapers among the sheaves: so she came, and has continued even from the morning until now, that she tarried a little in the house. </w:t>
      </w:r>
    </w:p>
    <w:p>
      <w:pPr>
        <w:pStyle w:val="Normal"/>
        <w:jc w:val="center"/>
        <w:rPr>
          <w:i/>
          <w:i/>
          <w:iCs/>
        </w:rPr>
      </w:pPr>
      <w:r>
        <w:rPr>
          <w:i/>
          <w:iCs/>
        </w:rPr>
      </w:r>
    </w:p>
    <w:p>
      <w:pPr>
        <w:pStyle w:val="Normal"/>
        <w:jc w:val="left"/>
        <w:rPr>
          <w:i w:val="false"/>
          <w:i w:val="false"/>
          <w:iCs w:val="false"/>
        </w:rPr>
      </w:pPr>
      <w:r>
        <w:rPr>
          <w:i w:val="false"/>
          <w:iCs w:val="false"/>
        </w:rPr>
        <w:t xml:space="preserve">We discovered this sort of “well fare” system in earlier verses where we understood that those who owned fields in Ruth's day were not to glean but once upon their fields. They were not to reap the corners of those fields as well, but rather were to leave these extras to the poor. Those who would work could glean in these fields after the first harvesters and gather as much as they like. This was Ruth's position and inquiry with the head servant of Boaz, </w:t>
      </w:r>
      <w:r>
        <w:rPr>
          <w:i/>
          <w:iCs/>
        </w:rPr>
        <w:t xml:space="preserve">“she said, I pray you (or I ask you), let me glean and gather after the reapers among the sheaves:” </w:t>
      </w:r>
      <w:r>
        <w:rPr>
          <w:i w:val="false"/>
          <w:iCs w:val="false"/>
        </w:rPr>
        <w:t>Let's recognize first the Ruth desired to work. She didn't ask for a handout so to speak, but she desired to have an opportunity to work for her bread. If given place, she would glean, she would gather, and she would use this grace wisely. If the situation were in today's world many might desire that the head servant give them the barley without having to work for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read more of what the head servant told Boaz, </w:t>
      </w:r>
      <w:r>
        <w:rPr>
          <w:i/>
          <w:iCs/>
        </w:rPr>
        <w:t xml:space="preserve">“so she came, and has continued even from the morning until now.” </w:t>
      </w:r>
      <w:r>
        <w:rPr>
          <w:i w:val="false"/>
          <w:iCs w:val="false"/>
        </w:rPr>
        <w:t>Notice that Ruth not only began to work, but she worked all day. This shows Ruth as a hard worker who has a deep commitment to continue about her business. Sometimes people tend to desire a path of least resistance that allows for as little work as possible, but we read of Ruth's tenacity and drive when we read this phrase. She is not lazy, and she is able to endure the hardships that are associated with hard work even though there may have been opportunity to quit at any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head servant says this about Ruth, </w:t>
      </w:r>
      <w:r>
        <w:rPr>
          <w:i/>
          <w:iCs/>
        </w:rPr>
        <w:t>“that she tarried a little in the house.”</w:t>
      </w:r>
      <w:r>
        <w:rPr>
          <w:i w:val="false"/>
          <w:iCs w:val="false"/>
        </w:rPr>
        <w:t xml:space="preserve"> The idea here is that she rested some in the house that must have been nearby. Although she tenaciously worked, she understood the principle of taking a break every now and then. Refreshment often gives us the ability to   endure, and when we feel like dropping out, maybe all we need is a break.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is so interesting about the words from this head servant to Boaz is that he has discovered character traits within Ruth in the short time he has known her. First, she asked permission to gather and glean rather than just assuming she may do so. Second, she worked and continued all day working which shows determination, drive, and discipline, and finally, she knew when to take a break which shows a reasonable woman who knows her limitations. Boaz must have been not only impressed by her looks, (remember she looks like a woman who has gleaned all day at this time), but also by her character. We should consider Ruth's character as a standard by which to compare. If someone were to look upon our lives would they see the same traits in us? We must keep in mind that God is at work here behind the scenes, and the traits of Ruth are ones to which He knows Boaz will be attracted. There is a good possibility that many have already drawn their conclusions about us, and as with Ruth, we do not know it eit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watch as Boaz speaks to Ruth for the first time,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02:43Z</dcterms:created>
  <dc:creator>Jana Hanselman</dc:creator>
  <dc:description/>
  <dc:language>en-US</dc:language>
  <cp:lastModifiedBy/>
  <cp:revision>0</cp:revision>
  <dc:subject/>
  <dc:title/>
</cp:coreProperties>
</file>