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n't Go to Another Field</w:t>
      </w:r>
    </w:p>
    <w:p>
      <w:pPr>
        <w:pStyle w:val="Normal"/>
        <w:jc w:val="center"/>
        <w:rPr/>
      </w:pPr>
      <w:r>
        <w:rPr/>
        <w:t>Ruth 2:8</w:t>
      </w:r>
    </w:p>
    <w:p>
      <w:pPr>
        <w:pStyle w:val="Normal"/>
        <w:jc w:val="center"/>
        <w:rPr/>
      </w:pPr>
      <w:r>
        <w:rPr/>
        <w:t>01/14/13</w:t>
      </w:r>
    </w:p>
    <w:p>
      <w:pPr>
        <w:pStyle w:val="Normal"/>
        <w:jc w:val="center"/>
        <w:rPr/>
      </w:pPr>
      <w:r>
        <w:rPr/>
      </w:r>
    </w:p>
    <w:p>
      <w:pPr>
        <w:pStyle w:val="Normal"/>
        <w:jc w:val="left"/>
        <w:rPr/>
      </w:pPr>
      <w:r>
        <w:rPr/>
        <w:t>Over the last few verses we have watched with interest as a relationship has been developing between Boaz and Ruth. Boaz owns the field in which Ruth is gleaning, and his head servant has given him wonderful characteristics about Ruth that go beyond her outward attraction. Because Ruth has drawn the attention of Boaz, and in chapter two and verse eight we read his first words to her:</w:t>
      </w:r>
    </w:p>
    <w:p>
      <w:pPr>
        <w:pStyle w:val="Normal"/>
        <w:jc w:val="left"/>
        <w:rPr/>
      </w:pPr>
      <w:r>
        <w:rPr/>
      </w:r>
    </w:p>
    <w:p>
      <w:pPr>
        <w:pStyle w:val="Normal"/>
        <w:jc w:val="center"/>
        <w:rPr>
          <w:i/>
          <w:i/>
          <w:iCs/>
        </w:rPr>
      </w:pPr>
      <w:r>
        <w:rPr>
          <w:i/>
          <w:iCs/>
        </w:rPr>
        <w:t xml:space="preserve">Then said Boaz unto Ruth, Hearest thou not, my daughter? Go not to glean in another field, neither go from here, but abide here fast by my maidens: </w:t>
      </w:r>
    </w:p>
    <w:p>
      <w:pPr>
        <w:pStyle w:val="Normal"/>
        <w:jc w:val="center"/>
        <w:rPr>
          <w:i/>
          <w:i/>
          <w:iCs/>
        </w:rPr>
      </w:pPr>
      <w:r>
        <w:rPr>
          <w:i/>
          <w:iCs/>
        </w:rPr>
      </w:r>
    </w:p>
    <w:p>
      <w:pPr>
        <w:pStyle w:val="Normal"/>
        <w:jc w:val="left"/>
        <w:rPr>
          <w:i w:val="false"/>
          <w:i w:val="false"/>
          <w:iCs w:val="false"/>
        </w:rPr>
      </w:pPr>
      <w:r>
        <w:rPr>
          <w:i w:val="false"/>
          <w:iCs w:val="false"/>
        </w:rPr>
        <w:t xml:space="preserve">This is our first insight into the conversation between Boaz and Ruth. Boaz said, </w:t>
      </w:r>
      <w:r>
        <w:rPr>
          <w:i/>
          <w:iCs/>
        </w:rPr>
        <w:t xml:space="preserve">“Hearest thou not, my daughter?” </w:t>
      </w:r>
      <w:r>
        <w:rPr>
          <w:i w:val="false"/>
          <w:iCs w:val="false"/>
        </w:rPr>
        <w:t>or in other words, listen to me my daughter. In the beginning of these words we see the tenderness of Boaz toward Ruth. He is not harsh, and gives her the opportunity to refuse his words. Notice that his words are in the form of a question, and although he has the authority to rule over her, he gives her choice in this ma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see the request of Boaz to Ruth, </w:t>
      </w:r>
      <w:r>
        <w:rPr>
          <w:i/>
          <w:iCs/>
        </w:rPr>
        <w:t xml:space="preserve">“Go not to glean in another field, neither go from here.” </w:t>
      </w:r>
      <w:r>
        <w:rPr>
          <w:i w:val="false"/>
          <w:iCs w:val="false"/>
        </w:rPr>
        <w:t xml:space="preserve">Boaz asked Ruth to continue gleaning in his field and to not leave it. Ruth has the prerogative to choose another field, but Boaz does not want her to leave. He appeals to her sense of choice and asks her to forgo other fields for his own. If we ponder this for a while we can see the passion that Boaz has for Ruth from the very start of this relationshi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Boaz tells Ruth, </w:t>
      </w:r>
      <w:r>
        <w:rPr>
          <w:i/>
          <w:iCs/>
        </w:rPr>
        <w:t>“but abide here fast by my maidens:”</w:t>
      </w:r>
      <w:r>
        <w:rPr>
          <w:i w:val="false"/>
          <w:iCs w:val="false"/>
        </w:rPr>
        <w:t xml:space="preserve"> or stay close by the other maidens who are in this field. Notice that Boaz calls these maidens “my maidens” which denotes his possession of them. He has servant girls who belong to his workforce, and Boaz desires that Ruth stay in a position of favor as they are. If we recall Ruth's first request of Naomi to be allowed to glean in a field, her hope was that she would find grace there. This is a prime example of God working behind the scenes in the life of one who will simply place their trust in His provision. As we notice Boaz' natural bent of favor towards Ruth, we must keep in mind that God is working to give provision through Boaz even though he hasn't realized it ye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meditate upon this verse today, perhaps we can hear our kinsman redeemer Jesus asking us to stay in His field, not go from here, and stay with those who are already His. There is no better place in the world than to be in the field where Jesus is the owner. He beckons to everyone to come and abide in His field, and He doesn't want anyone to choose another field other than His. He has provision in His field. He has protection in His field, and he has prosperity awaiting those who just simply stay where He is. May we all choose to stay in the field where Jesus abides, and we as Ruth will be under the covering of the one in which no one can compare. Let this be our resolve: “We will not go unto another fie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discover more of what Boaz says to Ruth,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11:27Z</dcterms:created>
  <dc:creator>Jana Hanselman</dc:creator>
  <dc:description/>
  <dc:language>en-US</dc:language>
  <cp:lastModifiedBy/>
  <cp:revision>0</cp:revision>
  <dc:subject/>
  <dc:title/>
</cp:coreProperties>
</file>