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az' Provision and Protection for Ruth</w:t>
      </w:r>
    </w:p>
    <w:p>
      <w:pPr>
        <w:pStyle w:val="Normal"/>
        <w:jc w:val="center"/>
        <w:rPr/>
      </w:pPr>
      <w:r>
        <w:rPr/>
        <w:t>Ruth 2:9</w:t>
      </w:r>
    </w:p>
    <w:p>
      <w:pPr>
        <w:pStyle w:val="Normal"/>
        <w:jc w:val="center"/>
        <w:rPr/>
      </w:pPr>
      <w:r>
        <w:rPr/>
        <w:t>01/15/13</w:t>
      </w:r>
    </w:p>
    <w:p>
      <w:pPr>
        <w:pStyle w:val="Normal"/>
        <w:jc w:val="center"/>
        <w:rPr/>
      </w:pPr>
      <w:r>
        <w:rPr/>
      </w:r>
    </w:p>
    <w:p>
      <w:pPr>
        <w:pStyle w:val="Normal"/>
        <w:jc w:val="left"/>
        <w:rPr/>
      </w:pPr>
      <w:r>
        <w:rPr/>
        <w:t>As we get deeper and deeper into the story of Ruth, we have come to the point where Boaz has not only noticed Ruth, inquired about her, but is actually speaking to her for the first time. We learned in verse eight of chapter two of Boaz' desire for Ruth to stay in his field and follow his maidens. In verse nine we learn more of Boaz' request:</w:t>
      </w:r>
    </w:p>
    <w:p>
      <w:pPr>
        <w:pStyle w:val="Normal"/>
        <w:jc w:val="center"/>
        <w:rPr/>
      </w:pPr>
      <w:r>
        <w:rPr/>
      </w:r>
    </w:p>
    <w:p>
      <w:pPr>
        <w:pStyle w:val="Normal"/>
        <w:jc w:val="center"/>
        <w:rPr>
          <w:i/>
          <w:i/>
          <w:iCs/>
        </w:rPr>
      </w:pPr>
      <w:r>
        <w:rPr>
          <w:i/>
          <w:iCs/>
        </w:rPr>
        <w:t xml:space="preserve">[Let] your eyes [be] on the field that they do reap, and go after them: have I not charged the young men that they shall not touch you? and when you are thirsty, go unto the vessels, and drink of [that] which the young men have drawn. </w:t>
      </w:r>
    </w:p>
    <w:p>
      <w:pPr>
        <w:pStyle w:val="Normal"/>
        <w:jc w:val="center"/>
        <w:rPr>
          <w:i/>
          <w:i/>
          <w:iCs/>
        </w:rPr>
      </w:pPr>
      <w:r>
        <w:rPr>
          <w:i/>
          <w:iCs/>
        </w:rPr>
      </w:r>
    </w:p>
    <w:p>
      <w:pPr>
        <w:pStyle w:val="Normal"/>
        <w:jc w:val="left"/>
        <w:rPr>
          <w:i w:val="false"/>
          <w:i w:val="false"/>
          <w:iCs w:val="false"/>
        </w:rPr>
      </w:pPr>
      <w:r>
        <w:rPr>
          <w:i w:val="false"/>
          <w:iCs w:val="false"/>
        </w:rPr>
        <w:t xml:space="preserve">Boaz said, </w:t>
      </w:r>
      <w:r>
        <w:rPr>
          <w:i/>
          <w:iCs/>
        </w:rPr>
        <w:t>“Let your eyes be on the field that they do reap, and go after them:”</w:t>
      </w:r>
      <w:r>
        <w:rPr>
          <w:i w:val="false"/>
          <w:iCs w:val="false"/>
        </w:rPr>
        <w:t xml:space="preserve"> Boaz first directs Ruth's attention toward his field with his laborers. Boaz is familiar with his field, and he knows the maidens who work in it. Boaz desires that Ruth not let her eyes stray toward any other field than his. He wants Ruth to continue in the place where he knows his maidens have trod before, and his familiarity within his field is one in which he knows there is advantage and provision for 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Boaz said, </w:t>
      </w:r>
      <w:r>
        <w:rPr>
          <w:i/>
          <w:iCs/>
        </w:rPr>
        <w:t>“have I not charged the young men that they shall not touch you?”</w:t>
      </w:r>
      <w:r>
        <w:rPr>
          <w:i w:val="false"/>
          <w:iCs w:val="false"/>
        </w:rPr>
        <w:t xml:space="preserve"> Boaz has drawn a hedge of protection around Ruth even before she knew she needed one. It might be the inclination of young men to try to take advantage of Ruth as she gleaned in the field. Ruth was obviously attractive in more ways than one, and if she appeared to the other young men within Boaz' field as a woman who was available, one of the young men might approach her. Boaz sees to it that there will be no such approach. He is guarding her and making sure that none other will touch her at 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read Boaz' words, </w:t>
      </w:r>
      <w:r>
        <w:rPr>
          <w:i/>
          <w:iCs/>
        </w:rPr>
        <w:t>“and when you are thirsty, go unto the vessels, and drink of that which the young men have drawn.”</w:t>
      </w:r>
      <w:r>
        <w:rPr>
          <w:i w:val="false"/>
          <w:iCs w:val="false"/>
        </w:rPr>
        <w:t xml:space="preserve"> Not only has Boaz provided protection from the young men, but he also desires that Ruth enjoy provision from them. As people work in the field, the body has a natural tendency to be thirsty. We all are familiar with a cool drink of water on a hot summer day, however, this water is provided by Boaz for his workers and drawn by them. He wants certainty within Ruth that she may partake of this water any time she needs it. Provision for water is within the field, and doesn't even have to draw it herself. All she must do is recognize her thirst and drink of the water provid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not see the parallels for what Jesus has promised us in these verses? As Boaz, Jesus desires that His followers keep their eyes upon the field in which His maidens work. They should not allow their eyes to wander to other fields, and they should follow after the ones who are already working diligently within His field. He puts a hedge of protection around those who listen to Him so that nothing will come against them that does not pass through His will first.  And finally, whenever we are thirsty, as Jesus said in the gospel of John in chapter seven and verse thirty-seven:</w:t>
      </w:r>
    </w:p>
    <w:p>
      <w:pPr>
        <w:pStyle w:val="Normal"/>
        <w:jc w:val="left"/>
        <w:rPr>
          <w:i w:val="false"/>
          <w:i w:val="false"/>
          <w:iCs w:val="false"/>
        </w:rPr>
      </w:pPr>
      <w:r>
        <w:rPr>
          <w:i w:val="false"/>
          <w:iCs w:val="false"/>
        </w:rPr>
      </w:r>
    </w:p>
    <w:p>
      <w:pPr>
        <w:pStyle w:val="Normal"/>
        <w:jc w:val="center"/>
        <w:rPr>
          <w:i/>
          <w:i/>
          <w:iCs/>
        </w:rPr>
      </w:pPr>
      <w:r>
        <w:rPr>
          <w:i/>
          <w:iCs/>
        </w:rPr>
        <w:t xml:space="preserve">If any man thirst, let him come unto me, and drink. </w:t>
      </w:r>
    </w:p>
    <w:p>
      <w:pPr>
        <w:pStyle w:val="Normal"/>
        <w:jc w:val="center"/>
        <w:rPr>
          <w:i/>
          <w:i/>
          <w:iCs/>
        </w:rPr>
      </w:pPr>
      <w:r>
        <w:rPr>
          <w:i/>
          <w:iCs/>
        </w:rPr>
      </w:r>
    </w:p>
    <w:p>
      <w:pPr>
        <w:pStyle w:val="Normal"/>
        <w:jc w:val="left"/>
        <w:rPr>
          <w:i w:val="false"/>
          <w:i w:val="false"/>
          <w:iCs w:val="false"/>
        </w:rPr>
      </w:pPr>
      <w:r>
        <w:rPr>
          <w:i w:val="false"/>
          <w:iCs w:val="false"/>
        </w:rPr>
        <w:t>Boaz made provision for Ruth if she will follow his words, and provision is made for us. Protection is given for Ruth if she will stay in Boaz' field, and protection is given for us as we follow Christ in the world. Provision of water is given by Boaz for when Ruth becomes thirsty, and it is drawn by others to simply come and drink, and so it is with us as God has given us His word in advance to satisfy every thirst that we may have in our lives. May we ever know our protector and provider Jesus Christ as we live in His field from day to 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Ruth's reaction to Boaz' word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26:25Z</dcterms:created>
  <dc:creator>Jana Hanselman</dc:creator>
  <dc:description/>
  <dc:language>en-US</dc:language>
  <cp:lastModifiedBy/>
  <cp:revision>0</cp:revision>
  <dc:subject/>
  <dc:title/>
</cp:coreProperties>
</file>