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rvants Entreated Spiteful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went their ways, one to his farm, another to his merchandi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six of his book Jesus tol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remnant took his servants, and entreated them spiteful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remnant took his servants, and entreat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spitefully, and slew </w:t>
      </w:r>
      <w:bookmarkStart w:id="20" w:name="yui-gen43"/>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the remnant took his servants, and entreat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spitefull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remnant” </w:t>
      </w:r>
      <w:r>
        <w:rPr>
          <w:rFonts w:cs="Times New Roman" w:ascii="Times New Roman" w:hAnsi="Times New Roman"/>
          <w:i w:val="false"/>
          <w:iCs w:val="false"/>
          <w:color w:val="000000"/>
          <w:sz w:val="24"/>
          <w:szCs w:val="24"/>
        </w:rPr>
        <w:t xml:space="preserve">which means “and the rest of the invited servants” </w:t>
      </w:r>
      <w:r>
        <w:rPr>
          <w:rFonts w:cs="Times New Roman" w:ascii="Times New Roman" w:hAnsi="Times New Roman"/>
          <w:i/>
          <w:iCs/>
          <w:color w:val="000000"/>
          <w:sz w:val="24"/>
          <w:szCs w:val="24"/>
        </w:rPr>
        <w:t>“took his servants”</w:t>
      </w:r>
      <w:r>
        <w:rPr>
          <w:rFonts w:cs="Times New Roman" w:ascii="Times New Roman" w:hAnsi="Times New Roman"/>
          <w:i w:val="false"/>
          <w:iCs w:val="false"/>
          <w:color w:val="000000"/>
          <w:sz w:val="24"/>
          <w:szCs w:val="24"/>
        </w:rPr>
        <w:t xml:space="preserve"> or “took the king's bondmen and men of servile work”, </w:t>
      </w:r>
      <w:r>
        <w:rPr>
          <w:rFonts w:cs="Times New Roman" w:ascii="Times New Roman" w:hAnsi="Times New Roman"/>
          <w:i/>
          <w:iCs/>
          <w:color w:val="000000"/>
          <w:sz w:val="24"/>
          <w:szCs w:val="24"/>
        </w:rPr>
        <w:t xml:space="preserve">“and entreated them </w:t>
      </w:r>
      <w:r>
        <w:rPr>
          <w:rFonts w:cs="Times New Roman" w:ascii="Times New Roman" w:hAnsi="Times New Roman"/>
          <w:i/>
          <w:iCs/>
          <w:sz w:val="24"/>
          <w:szCs w:val="24"/>
        </w:rPr>
        <w:t>spitefully”</w:t>
      </w:r>
      <w:r>
        <w:rPr>
          <w:rFonts w:cs="Times New Roman" w:ascii="Times New Roman" w:hAnsi="Times New Roman"/>
          <w:sz w:val="24"/>
          <w:szCs w:val="24"/>
        </w:rPr>
        <w:t xml:space="preserve"> or “behaved insolently, wantonly, outrageously and shamefully toward the king's servants”. Matthew shared how the “rest of the servants who were invited” to the king's wedding feast treated the servants he sent to invite them “shamefully and outrageous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slew </w:t>
      </w:r>
      <w:bookmarkStart w:id="21" w:name="yui-gen43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slew them”</w:t>
      </w:r>
      <w:r>
        <w:rPr>
          <w:rFonts w:cs="Times New Roman" w:ascii="Times New Roman" w:hAnsi="Times New Roman"/>
          <w:b w:val="false"/>
          <w:i w:val="false"/>
          <w:iCs w:val="false"/>
          <w:caps w:val="false"/>
          <w:smallCaps w:val="false"/>
          <w:color w:val="000000"/>
          <w:spacing w:val="0"/>
          <w:sz w:val="24"/>
          <w:szCs w:val="24"/>
        </w:rPr>
        <w:t xml:space="preserve"> which means “and killed, extinguished, abolished the servants sent by the king and inflicted with mortal death”. Matthew wrote how the invited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xml:space="preserve"> not only treated the “bondmen of the king” who were sent to invite them to the wedding feast badly, but they also “kill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unbelievable response of these “invited servants” toward those who were sent to invite them. They abused some of them and killed others. God's invitation is to every person through His Son Jesus, however, some people reject His offer and abuse and “kill” the servant messengers sent to them. This behavior is similar to the way Jesus was “abused and killed”, and those who are wise will examine this story closely and understand God desires everyone to yield their lives to Him and never abuse His servants who share the invitation of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when the king heard thereof, he was wro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