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Speaking of Jesus' Death</w:t>
      </w:r>
      <w:bookmarkStart w:id="0" w:name="__DdeLink__14016_1530423007"/>
      <w:bookmarkStart w:id="1" w:name="__DdeLink__5117_748604413"/>
      <w:bookmarkStart w:id="2" w:name="__DdeLink__1548_353451793"/>
      <w:bookmarkStart w:id="3" w:name="__DdeLink__1527_353451793"/>
      <w:bookmarkStart w:id="4" w:name="__DdeLink__1476_227625032"/>
      <w:bookmarkStart w:id="5" w:name="__DdeLink__75_2063217734"/>
      <w:bookmarkStart w:id="6" w:name="__DdeLink__1056_990743978"/>
      <w:bookmarkStart w:id="7" w:name="__DdeLink__911_990743978"/>
      <w:bookmarkStart w:id="8" w:name="__DdeLink__2546_1756497282"/>
      <w:bookmarkStart w:id="9" w:name="__DdeLink__888_990743978"/>
      <w:bookmarkStart w:id="10" w:name="__DdeLink__895_990743978"/>
      <w:bookmarkStart w:id="11" w:name="__DdeLink__1034_990743978"/>
      <w:bookmarkStart w:id="12" w:name="__DdeLink__170_2063217734"/>
      <w:bookmarkStart w:id="13" w:name="__DdeLink__1430_227625032"/>
      <w:bookmarkStart w:id="14" w:name="__DdeLink__1450_227625032"/>
      <w:bookmarkStart w:id="15" w:name="__DdeLink__1569_353451793"/>
      <w:bookmarkStart w:id="16" w:name="__DdeLink__13654_1530423007"/>
      <w:bookmarkStart w:id="17" w:name="__DdeLink__5614_1126637614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Luke 9:31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/15/22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The beloved physician Luke wrote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And it came to pass about an eight days after these sayings, he took Peter and John and James, and went up into a mountain to pray. And as he prayed, the fashion of his countenance was altered, and his raiment </w:t>
      </w:r>
      <w:bookmarkStart w:id="18" w:name="yui-gen722"/>
      <w:bookmarkEnd w:id="18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wa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white </w:t>
      </w:r>
      <w:bookmarkStart w:id="19" w:name="yui-gen712"/>
      <w:bookmarkEnd w:id="19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and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glistering. And, behold, there talked with him two men, which were Moses and Elias:”,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nine and verse thirty-one of his book Luke shared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how Moses and Elijah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spoke of his decease which he should accomplish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 we read: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Who appeared in glory, and spoke of his decease which he should accomplish at Jerusalem.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Who appeared in glory, ...</w:t>
      </w:r>
      <w:r>
        <w:rPr>
          <w:i/>
          <w:iCs/>
        </w:rPr>
        <w:t>”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Luke began with the wor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who appeared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Moses and Elijah allowed themselves to be seen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in glory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in honor, praise, splendor and brightness”. Luke</w:t>
      </w:r>
      <w:r>
        <w:rPr>
          <w:rFonts w:cs="Times New Roman"/>
          <w:sz w:val="24"/>
          <w:szCs w:val="24"/>
        </w:rPr>
        <w:t xml:space="preserve"> shared how Moses and Elijah “revealed themselves” in their “splendor and brightness”.</w:t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verse continues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... and spoke of his decease which he should accomplish at Jerusalem.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Luke added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and spoke of his decease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and affirmed, mentioned, related and told of Jesus' death, departure and exit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which he should accomplish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hat Jesus intended, had in mind and was to fulfill and suffer completely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t Jerusalem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in the city of Jerusalem which means set you double peace”. Luke shared how Moses and Elijah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poke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” to Jesus about the “death” He was to “suffer” in the city of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Jerusalem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Luke's words in this verse, we see how Jesus me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Moses and Elijah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upon the mountain when He was transfigured before His disciples. The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pok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o Jesus about His pending “death” in the city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Jerusalem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God's plan for Jesus was to die upon the cross to pay the price for the “sins” of mankind, and when He was upon this mountain with His disciple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eter, James and Joh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He was nearing His time to die. “Moses and Elijah” confirmed this process, and when a person believes and trusts in Jesus as their personal “Savior and Lord” they align themselves with His purpose and plan discussed upon the mountain.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shares how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eter and they that were with him were heavy with sleep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