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Have I Found Grace in Your Eyes?</w:t>
      </w:r>
    </w:p>
    <w:p>
      <w:pPr>
        <w:pStyle w:val="Normal"/>
        <w:jc w:val="center"/>
        <w:rPr/>
      </w:pPr>
      <w:r>
        <w:rPr/>
        <w:t>Ruth 2:10</w:t>
      </w:r>
    </w:p>
    <w:p>
      <w:pPr>
        <w:pStyle w:val="Normal"/>
        <w:jc w:val="center"/>
        <w:rPr/>
      </w:pPr>
      <w:r>
        <w:rPr/>
        <w:t>01/16/13</w:t>
      </w:r>
    </w:p>
    <w:p>
      <w:pPr>
        <w:pStyle w:val="Normal"/>
        <w:jc w:val="center"/>
        <w:rPr/>
      </w:pPr>
      <w:r>
        <w:rPr/>
      </w:r>
    </w:p>
    <w:p>
      <w:pPr>
        <w:pStyle w:val="Normal"/>
        <w:tabs>
          <w:tab w:val="clear" w:pos="709"/>
          <w:tab w:val="left" w:pos="7185" w:leader="none"/>
        </w:tabs>
        <w:jc w:val="left"/>
        <w:rPr/>
      </w:pPr>
      <w:r>
        <w:rPr/>
        <w:t>When we read the Bible, we have the privilege of allowing our imaginations to go wild, and in order to understand some of the wonderful stories that lie within the Bible, we must put ourselves in the place of the characters and try to understand their thoughts, feelings and emotions as they go through their life circumstances. We have been doing so with Naomi, Boaz and Ruth as we have studied this wonderful book, and since we have been looking at this blooming relationship between Boaz and Ruth, we have found time after time where their relationship parallels the relationship of Jesus with all who will believe in Him. Today  we continue our story with Ruth's reaction to Boaz' as he offered for her to stay in his field. It says in chapter two and verse ten:</w:t>
      </w:r>
    </w:p>
    <w:p>
      <w:pPr>
        <w:pStyle w:val="Normal"/>
        <w:tabs>
          <w:tab w:val="clear" w:pos="709"/>
          <w:tab w:val="left" w:pos="7185" w:leader="none"/>
        </w:tabs>
        <w:jc w:val="left"/>
        <w:rPr/>
      </w:pPr>
      <w:r>
        <w:rPr/>
      </w:r>
    </w:p>
    <w:p>
      <w:pPr>
        <w:pStyle w:val="Normal"/>
        <w:jc w:val="center"/>
        <w:rPr>
          <w:i/>
          <w:i/>
          <w:iCs/>
        </w:rPr>
      </w:pPr>
      <w:r>
        <w:rPr>
          <w:i/>
          <w:iCs/>
        </w:rPr>
        <w:t xml:space="preserve">Then she fell on her face, and bowed herself to the ground, and said unto him, Why have I found grace in your eyes, that you should take knowledge of me, seeing I [am] a stranger? </w:t>
      </w:r>
    </w:p>
    <w:p>
      <w:pPr>
        <w:pStyle w:val="Normal"/>
        <w:jc w:val="center"/>
        <w:rPr>
          <w:i/>
          <w:i/>
          <w:iCs/>
        </w:rPr>
      </w:pPr>
      <w:r>
        <w:rPr>
          <w:i/>
          <w:iCs/>
        </w:rPr>
      </w:r>
    </w:p>
    <w:p>
      <w:pPr>
        <w:pStyle w:val="Normal"/>
        <w:jc w:val="left"/>
        <w:rPr>
          <w:i w:val="false"/>
          <w:i w:val="false"/>
          <w:iCs w:val="false"/>
        </w:rPr>
      </w:pPr>
      <w:r>
        <w:rPr>
          <w:i w:val="false"/>
          <w:iCs w:val="false"/>
        </w:rPr>
        <w:t xml:space="preserve">Ruth's first response is, </w:t>
      </w:r>
      <w:r>
        <w:rPr>
          <w:i/>
          <w:iCs/>
        </w:rPr>
        <w:t xml:space="preserve">“she fell on her face, and bowed herself to the ground.” </w:t>
      </w:r>
      <w:r>
        <w:rPr>
          <w:i w:val="false"/>
          <w:iCs w:val="false"/>
        </w:rPr>
        <w:t>What a mighty act of worship this is. As Ruth humbles herself before the lord of the field we immediately see the worship of him and the recognition of unworthiness within herself. She demonstrates “humility”, and postures “servant-hood.” Can we see in our mind's eye the shock and dismay of Ruth at Boaz' proposal that is so strong that it brings her to the ground where she looks below as unworthy to him. She is more than likely bowed in a kneeling position that gives Boaz reverence, and her attitude is one of gratefulness rather than entitlement. Ruth humbles herself in body, and then speaks to the one who has given recognition to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uth </w:t>
      </w:r>
      <w:r>
        <w:rPr>
          <w:i/>
          <w:iCs/>
        </w:rPr>
        <w:t>“said unto him,</w:t>
      </w:r>
      <w:r>
        <w:rPr>
          <w:i w:val="false"/>
          <w:iCs w:val="false"/>
        </w:rPr>
        <w:t xml:space="preserve"> </w:t>
      </w:r>
      <w:r>
        <w:rPr>
          <w:i/>
          <w:iCs/>
        </w:rPr>
        <w:t xml:space="preserve">“Why have I found grace in your eyes...”? </w:t>
      </w:r>
      <w:r>
        <w:rPr>
          <w:i w:val="false"/>
          <w:iCs w:val="false"/>
        </w:rPr>
        <w:t>It's as if Ruth doesn't quite understand for a moment. She has no reference to believe that Boaz should have any grace upon her, and she denotes that his eyes are upon her and this grace or “unmerited favor” is a surprise to be offered to her at all. She knows that Boaz owns the field. She knows that Boaz legislates the rules of the field, and yet, this wonderful owner and legistlator of the field has isolated and chosen her for favor. We might imagine that Ruth is quite in awe that this is happening to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Ruth continued, </w:t>
      </w:r>
      <w:r>
        <w:rPr>
          <w:i/>
          <w:iCs/>
        </w:rPr>
        <w:t>“that you should take knowledge of me, seeing I am a stranger?”</w:t>
      </w:r>
      <w:r>
        <w:rPr>
          <w:i w:val="false"/>
          <w:iCs w:val="false"/>
        </w:rPr>
        <w:t xml:space="preserve"> Ruth couldn't  reconcile Boaz' favor. It wasn't supposed to be for her that he would even acknowledge her at all. Her quandary as to why Boaz would even look her way was because </w:t>
      </w:r>
      <w:r>
        <w:rPr>
          <w:i/>
          <w:iCs/>
        </w:rPr>
        <w:t>“I am a stranger.”</w:t>
      </w:r>
      <w:r>
        <w:rPr>
          <w:i w:val="false"/>
          <w:iCs w:val="false"/>
        </w:rPr>
        <w:t xml:space="preserve"> Ruth knew the “rule” that Jews had no dealings with the gentiles, and although Ruth was loyal to Naomi, she was still a Moabite, and nothing would ever change that fact. She was a foreigner, an outcast of sorts, and one that should not be acknowledged at all, but there was something about her that Boaz enjoyed beyond the “gentile, outcast” rule. Boaz extended grace to Ruth, acknowledged Ruth, and offered to her provision and protection well beyond her own ability to comprehend this wonderful gest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Can we once again see the parallels in this story to our kinsman redeemer Jesus? The owner of the world, Jesus, has extended grace to us which is “unmerited favor” by not only looking our way, but also by dying on the cross for us. Not only does He own the field and govern over it, He also is able to show favor to whomever He desires, and He still has chosen us. When we consider the privilege that Jesus Christ has given to all who will simply believe in Him which means to </w:t>
      </w:r>
      <w:r>
        <w:rPr>
          <w:i/>
          <w:iCs/>
        </w:rPr>
        <w:t>“trust in, rely upon, and cling to Him”</w:t>
      </w:r>
      <w:r>
        <w:rPr>
          <w:i w:val="false"/>
          <w:iCs w:val="false"/>
        </w:rPr>
        <w:t xml:space="preserve">, it should bring us to prostrate ourselves and bow our faces to the ground. It should humble us in gratitude that the owner of the field has cast His eyes upon us. May our prayer be, </w:t>
      </w:r>
      <w:r>
        <w:rPr>
          <w:i/>
          <w:iCs/>
        </w:rPr>
        <w:t>“Lord  Jesus, we who have recognized your grace and acknowledgment worship and adore you for your loving fav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Boaz' response to Ruth , so read ahead in this exciting story,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31:32Z</dcterms:created>
  <dc:creator>Jana Hanselman</dc:creator>
  <dc:description/>
  <dc:language>en-US</dc:language>
  <cp:lastModifiedBy/>
  <cp:revision>0</cp:revision>
  <dc:subject/>
  <dc:title/>
</cp:coreProperties>
</file>