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t Like One of Your Handmaidens</w:t>
      </w:r>
    </w:p>
    <w:p>
      <w:pPr>
        <w:pStyle w:val="Normal"/>
        <w:jc w:val="center"/>
        <w:rPr/>
      </w:pPr>
      <w:r>
        <w:rPr/>
        <w:t>Ruth 2:13</w:t>
      </w:r>
    </w:p>
    <w:p>
      <w:pPr>
        <w:pStyle w:val="Normal"/>
        <w:jc w:val="center"/>
        <w:rPr/>
      </w:pPr>
      <w:r>
        <w:rPr/>
        <w:t>01/19/13</w:t>
      </w:r>
    </w:p>
    <w:p>
      <w:pPr>
        <w:pStyle w:val="Normal"/>
        <w:jc w:val="center"/>
        <w:rPr/>
      </w:pPr>
      <w:r>
        <w:rPr/>
      </w:r>
    </w:p>
    <w:p>
      <w:pPr>
        <w:pStyle w:val="Normal"/>
        <w:jc w:val="left"/>
        <w:rPr/>
      </w:pPr>
      <w:r>
        <w:rPr/>
        <w:t>As we have studied this back and forth exchange of words between Ruth and Boaz, we have notice what great care Boaz has extended toward Ruth even though she was new to his field. This acknowledgment has been humbling for Ruth, and her appreciation has been expressed for Boaz' favor. Boaz has just give reasons for giving her grace, and in chapter two and verse thirteen we read Ruth's response to his words:</w:t>
      </w:r>
    </w:p>
    <w:p>
      <w:pPr>
        <w:pStyle w:val="Normal"/>
        <w:jc w:val="left"/>
        <w:rPr/>
      </w:pPr>
      <w:r>
        <w:rPr/>
      </w:r>
    </w:p>
    <w:p>
      <w:pPr>
        <w:pStyle w:val="Normal"/>
        <w:jc w:val="center"/>
        <w:rPr>
          <w:i/>
          <w:i/>
          <w:iCs/>
        </w:rPr>
      </w:pPr>
      <w:r>
        <w:rPr>
          <w:i/>
          <w:iCs/>
        </w:rPr>
        <w:t xml:space="preserve">Then she said, Let me find favor in your sight, my lord; for that you have comforted me, and for that you have spoken friendly unto your handmaid, though I be not like unto one of your handmaidens. </w:t>
      </w:r>
    </w:p>
    <w:p>
      <w:pPr>
        <w:pStyle w:val="Normal"/>
        <w:jc w:val="center"/>
        <w:rPr>
          <w:i/>
          <w:i/>
          <w:iCs/>
        </w:rPr>
      </w:pPr>
      <w:r>
        <w:rPr>
          <w:i/>
          <w:iCs/>
        </w:rPr>
      </w:r>
    </w:p>
    <w:p>
      <w:pPr>
        <w:pStyle w:val="Normal"/>
        <w:jc w:val="left"/>
        <w:rPr>
          <w:i w:val="false"/>
          <w:i w:val="false"/>
          <w:iCs w:val="false"/>
        </w:rPr>
      </w:pPr>
      <w:r>
        <w:rPr>
          <w:i w:val="false"/>
          <w:iCs w:val="false"/>
        </w:rPr>
        <w:t xml:space="preserve">Ruth's first words to Boaz' kind remarks was, </w:t>
      </w:r>
      <w:r>
        <w:rPr>
          <w:i/>
          <w:iCs/>
        </w:rPr>
        <w:t xml:space="preserve">“Let me find favor in your sight, my lord:” </w:t>
      </w:r>
      <w:r>
        <w:rPr>
          <w:i w:val="false"/>
          <w:iCs w:val="false"/>
        </w:rPr>
        <w:t xml:space="preserve">As though in an assenting request, Ruth asks, </w:t>
      </w:r>
      <w:r>
        <w:rPr>
          <w:i/>
          <w:iCs/>
        </w:rPr>
        <w:t xml:space="preserve">“Let me..” </w:t>
      </w:r>
      <w:r>
        <w:rPr>
          <w:i w:val="false"/>
          <w:iCs w:val="false"/>
        </w:rPr>
        <w:t>which means, allow me to find favor in your sight. She has come to the settled place in her mind that Boaz' favor is extended toward her, and although she might have felt unworthy of such honor, she now agrees with Boaz' offer and prays that indeed his favor would come upon her. In other words, “Let it be. Let it be so, Let be as you have sai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fter agreeing and requesting to be in the place of favor, Ruth expresses what Boaz' words have done for her. She said, </w:t>
      </w:r>
      <w:r>
        <w:rPr>
          <w:i/>
          <w:iCs/>
        </w:rPr>
        <w:t xml:space="preserve">“for that you have comforted me.” </w:t>
      </w:r>
      <w:r>
        <w:rPr>
          <w:i w:val="false"/>
          <w:iCs w:val="false"/>
        </w:rPr>
        <w:t xml:space="preserve">Most of us know that place of discomfort in life, and when someone comes along with comforting words it is such a blessing. Let's think about this for a moment. Ruth lost her husband. Ruth moved away from her homeland and those who were familiar to her. Ruth didn't have riches waiting for her when she arrived in Bethlehem with Naomi. No, she rather had to glean from a field as a poor person. Each of these positions brings about much discomfort, and therefore we can imagine how Boaz' words were </w:t>
      </w:r>
      <w:r>
        <w:rPr>
          <w:i/>
          <w:iCs/>
        </w:rPr>
        <w:t>“like apples of gold in bowls of silver”</w:t>
      </w:r>
      <w:r>
        <w:rPr>
          <w:i w:val="false"/>
          <w:iCs w:val="false"/>
        </w:rPr>
        <w:t xml:space="preserve"> to h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In addition to favoring and comforting her, Ruth notes that Boaz' had </w:t>
      </w:r>
      <w:r>
        <w:rPr>
          <w:i/>
          <w:iCs/>
        </w:rPr>
        <w:t>“spoken friendly unto your handmaid, though I be not like unto one of your handmaidens.”</w:t>
      </w:r>
      <w:r>
        <w:rPr>
          <w:i w:val="false"/>
          <w:iCs w:val="false"/>
        </w:rPr>
        <w:t xml:space="preserve"> Ruth knew she was different from the other girls in the field. She was from Moab, and those who were foreigners were not always welcomed with open arms. Ruth had a reputation for staying with her mother in law Naomi as she returned, but that was about as much as was known. She was a stranger, and it is likely that she had to push past her being an outsider just to work in the field. We might imagine that she worked alone and perhaps as an outsider without a lot of conversation with the other ladies. Whichever the case, Ruth knew she was different, and yet the kinsman redeemer acknowledged her above all the others. For this Ruth was extremely thankfu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re there times where we feel like a stranger in the world? Do we wonder sometimes why Jesus our kinsman redeemer would ever extend favor, comfort, and friendliness to us? We know there are so many others He could choose, and yet, we are the chosen. Oh indeed, dear Lord Jesus, let us find favor in your sight. Extend to us your comfort as we live in difficult times. Speak friendly to we who are unlike the others you may choose, and may we ever be grateful for the grace you have given to u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see more of Boaz' favor toward Ruth,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2:21:13Z</dcterms:created>
  <dc:creator>Jana Hanselman</dc:creator>
  <dc:description/>
  <dc:language>en-US</dc:language>
  <cp:lastModifiedBy/>
  <cp:revision>0</cp:revision>
  <dc:subject/>
  <dc:title/>
</cp:coreProperties>
</file>