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uth Hungry and Fed</w:t>
      </w:r>
    </w:p>
    <w:p>
      <w:pPr>
        <w:pStyle w:val="Normal"/>
        <w:jc w:val="center"/>
        <w:rPr/>
      </w:pPr>
      <w:r>
        <w:rPr/>
        <w:t>Ruth 2:14</w:t>
      </w:r>
    </w:p>
    <w:p>
      <w:pPr>
        <w:pStyle w:val="Normal"/>
        <w:jc w:val="center"/>
        <w:rPr/>
      </w:pPr>
      <w:r>
        <w:rPr/>
        <w:t>01/20/13</w:t>
      </w:r>
    </w:p>
    <w:p>
      <w:pPr>
        <w:pStyle w:val="Normal"/>
        <w:jc w:val="center"/>
        <w:rPr/>
      </w:pPr>
      <w:r>
        <w:rPr/>
      </w:r>
    </w:p>
    <w:p>
      <w:pPr>
        <w:pStyle w:val="Normal"/>
        <w:jc w:val="left"/>
        <w:rPr/>
      </w:pPr>
      <w:r>
        <w:rPr/>
        <w:t>The exchange between Boaz and Ruth has been beautiful to consider. As Boaz doted upon Ruth, Ruth humbly accepted his offers. Now after giving an explanation for his graciousness toward Ruth, Boaz includes more benefits in chapter two and verse fourteen where we read:</w:t>
      </w:r>
    </w:p>
    <w:p>
      <w:pPr>
        <w:pStyle w:val="Normal"/>
        <w:jc w:val="left"/>
        <w:rPr/>
      </w:pPr>
      <w:r>
        <w:rPr/>
      </w:r>
    </w:p>
    <w:p>
      <w:pPr>
        <w:pStyle w:val="Normal"/>
        <w:jc w:val="center"/>
        <w:rPr>
          <w:i/>
          <w:i/>
          <w:iCs/>
        </w:rPr>
      </w:pPr>
      <w:r>
        <w:rPr>
          <w:i/>
          <w:iCs/>
        </w:rPr>
        <w:t xml:space="preserve">And Boaz said unto her, At mealtime come here, and eat of the bread, and dip your morsel in the vinegar. And she sat beside the reapers: and he reached her parched [corn], and she did eat, and was sufficed, and left. </w:t>
      </w:r>
    </w:p>
    <w:p>
      <w:pPr>
        <w:pStyle w:val="Normal"/>
        <w:jc w:val="center"/>
        <w:rPr>
          <w:i/>
          <w:i/>
          <w:iCs/>
        </w:rPr>
      </w:pPr>
      <w:r>
        <w:rPr>
          <w:i/>
          <w:iCs/>
        </w:rPr>
      </w:r>
    </w:p>
    <w:p>
      <w:pPr>
        <w:pStyle w:val="Normal"/>
        <w:jc w:val="left"/>
        <w:rPr>
          <w:i w:val="false"/>
          <w:i w:val="false"/>
          <w:iCs w:val="false"/>
        </w:rPr>
      </w:pPr>
      <w:r>
        <w:rPr>
          <w:i w:val="false"/>
          <w:iCs w:val="false"/>
        </w:rPr>
        <w:t xml:space="preserve">Boaz instructed Ruth to stay in his field, continue with his handmaidens, enjoy the protection provided by him, drink when she was thirsty from the water drawn by his servants, and be blessed by the LORD with reward, and now he said, </w:t>
      </w:r>
      <w:r>
        <w:rPr>
          <w:i/>
          <w:iCs/>
        </w:rPr>
        <w:t>“At mealtime come here , and eat of the bread, and dip your morsel in the vinegar.”</w:t>
      </w:r>
      <w:r>
        <w:rPr>
          <w:i w:val="false"/>
          <w:iCs w:val="false"/>
        </w:rPr>
        <w:t xml:space="preserve"> Boaz just asked Ruth over to eat! He desires to feed her when she is hungry. Most people who gleaned in a field would simply go home or provide their own food after harvesting, but not Ruth. She was invited to come and dine with the owner of the field. Notice with me, Ruth was to be given opportunity to glean, given drink when thirsty, blessed by the Lord, and now fed when she was hungry. What else does Ruth need? There is even more favor to com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Boaz has extended gracious favor to Ruth, and now she is sitting at dinner with him. </w:t>
      </w:r>
      <w:r>
        <w:rPr>
          <w:i/>
          <w:iCs/>
        </w:rPr>
        <w:t xml:space="preserve">“And she sat beside the reapers:” </w:t>
      </w:r>
      <w:r>
        <w:rPr>
          <w:i w:val="false"/>
          <w:iCs w:val="false"/>
        </w:rPr>
        <w:t>Let's think about this for a moment. Boaz has only known Ruth for a portion of a day. He has learned details about her from someone else, and although she has a great reputation, Boaz has found her to be as humble and serving as he has heard. He wants to dine with her, and she is willing to accept his offer to do so. But there is more, so let's look at what happened nex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read, </w:t>
      </w:r>
      <w:r>
        <w:rPr>
          <w:i/>
          <w:iCs/>
        </w:rPr>
        <w:t xml:space="preserve">“and he reached her parched corn, and she did eat, and was suffice, and left.” </w:t>
      </w:r>
      <w:r>
        <w:rPr>
          <w:i w:val="false"/>
          <w:iCs w:val="false"/>
        </w:rPr>
        <w:t xml:space="preserve">The idea of “parched corn” here is roasted barley, and notice, </w:t>
      </w:r>
      <w:r>
        <w:rPr>
          <w:i/>
          <w:iCs/>
        </w:rPr>
        <w:t xml:space="preserve">“he reached her” </w:t>
      </w:r>
      <w:r>
        <w:rPr>
          <w:i w:val="false"/>
          <w:iCs w:val="false"/>
        </w:rPr>
        <w:t>which means he was close enough to her to give her the meal. It was as if they were sitting together for dinner. This is nothing more than the beginning of a romance, and as people in love begin their journey together, we are watching the back and forth exchange of two people interested in one another. The kinsman redeemer and the foreign servant handmaiden are intrigued, and we are attending their proceedings. The meal was so complete that Ruth had all she desired and had leftovers to take home with h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should be thrilled as we read this story when we consider that Boaz is a type of Jesus Christ, and we are like unto Ruth. Our kinsman redeemer notices us, desires to protect us, provide for us, and bless us with His grace. He is willing to feed us when we are hungry and provide drink for us when we thirst, but mostly He desires that we have interest in Him and know He has interest in us. We are participants in a romance with the Creator of the Universe and the one who owns not only a field but everything we see and know desires to spend time with us. Our part is to humbly, quietly, and sincerely accept his offer, and be thankful to Him by coming to dine with Him. Let us come and dine. The Master is call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time we will watch as Boaz works behind the scenes caring for Ruth, so read ahead, and we shall join together t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5:00:19Z</dcterms:created>
  <dc:creator>Jana Hanselman</dc:creator>
  <dc:description/>
  <dc:language>en-US</dc:language>
  <cp:lastModifiedBy/>
  <cp:revision>0</cp:revision>
  <dc:subject/>
  <dc:title/>
</cp:coreProperties>
</file>