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No Where for Jesus to Lay His Hea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9:58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20/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about Jesus an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 it came to pass, that, as they went in the way, a certain </w:t>
      </w:r>
      <w:bookmarkStart w:id="18" w:name="yui-gen422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aid unto him, Lord, I will follow you whithersoever you go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fifty-eight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ow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e Son of man has not where to lay his hea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Jesus said unto him, </w:t>
      </w:r>
      <w:bookmarkStart w:id="19" w:name="yui-gen436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oxes have holes, and birds of the air </w:t>
      </w:r>
      <w:bookmarkStart w:id="20" w:name="yui-gen435"/>
      <w:bookmarkEnd w:id="20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av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nests;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the Son of man has not where to lay </w:t>
      </w:r>
      <w:bookmarkStart w:id="21" w:name="yui-gen437"/>
      <w:bookmarkEnd w:id="21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head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Jesus said unto him, </w:t>
      </w:r>
      <w:bookmarkStart w:id="22" w:name="yui-gen4361"/>
      <w:bookmarkEnd w:id="22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oxes have holes, and birds of the air </w:t>
      </w:r>
      <w:bookmarkStart w:id="23" w:name="yui-gen4351"/>
      <w:bookmarkEnd w:id="23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av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nests;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Jesus said unto hi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e Son of God, the Savior of mankind and God incarnate whose name means Jehovah is Salvation uttered, declared and proclaimed to the ma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xes have hol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animals known as foxes possess and own burrows, lurking holes or lair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birds of the air have nest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flying and winged animals or birds of the heavens or sky possess encampments, abodes and perches”. Luke</w:t>
      </w:r>
      <w:r>
        <w:rPr>
          <w:rFonts w:cs="Times New Roman"/>
          <w:sz w:val="24"/>
          <w:szCs w:val="24"/>
        </w:rPr>
        <w:t xml:space="preserve"> shared how Jesus told the man who said He would follow Him anywhere that </w:t>
      </w:r>
      <w:r>
        <w:rPr>
          <w:rFonts w:cs="Times New Roman"/>
          <w:i/>
          <w:iCs/>
          <w:sz w:val="24"/>
          <w:szCs w:val="24"/>
        </w:rPr>
        <w:t>“foxes”</w:t>
      </w:r>
      <w:r>
        <w:rPr>
          <w:rFonts w:cs="Times New Roman"/>
          <w:sz w:val="24"/>
          <w:szCs w:val="24"/>
        </w:rPr>
        <w:t xml:space="preserve"> have their homes, and </w:t>
      </w:r>
      <w:r>
        <w:rPr>
          <w:rFonts w:cs="Times New Roman"/>
          <w:i/>
          <w:iCs/>
          <w:sz w:val="24"/>
          <w:szCs w:val="24"/>
        </w:rPr>
        <w:t>“birds”</w:t>
      </w:r>
      <w:r>
        <w:rPr>
          <w:rFonts w:cs="Times New Roman"/>
          <w:sz w:val="24"/>
          <w:szCs w:val="24"/>
        </w:rPr>
        <w:t xml:space="preserve"> have their “nesting places”. 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the Son of man has not where to lay </w:t>
      </w:r>
      <w:bookmarkStart w:id="24" w:name="yui-gen4371"/>
      <w:bookmarkEnd w:id="24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head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ut the Son of ma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owever, nonetheless, notwithstanding and moreover God's Son, Jesus Himself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as not whe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es not have, own, hold or possess any plac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lay his h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recline or bow His own physical head”. Luke shared how Jesus told the man He did not have a place to “recline” His hea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how Jesus did not possess a home where He could recline and rest. In other words, He who owns it all, gave it all so He could save people. Psalm twenty-four and verse one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earth </w:t>
      </w:r>
      <w:bookmarkStart w:id="25" w:name="yui-gen32"/>
      <w:bookmarkEnd w:id="25"/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LORD'S, and the fulness thereof; the world, and they that dwell therein”</w:t>
      </w:r>
      <w:r>
        <w:rPr>
          <w:rFonts w:cs="Times New Roman" w:ascii="Times New Roman" w:hAnsi="Times New Roman"/>
          <w:sz w:val="24"/>
          <w:szCs w:val="24"/>
        </w:rPr>
        <w:t xml:space="preserve">, and there is nothing that He does not own. Jesus knew this man desired to follow Him, however, there is a cost for doing so. Jesus had no place to </w:t>
      </w:r>
      <w:r>
        <w:rPr>
          <w:rFonts w:cs="Times New Roman" w:ascii="Times New Roman" w:hAnsi="Times New Roman"/>
          <w:i/>
          <w:iCs/>
          <w:sz w:val="24"/>
          <w:szCs w:val="24"/>
        </w:rPr>
        <w:t>“lay his head”</w:t>
      </w:r>
      <w:r>
        <w:rPr>
          <w:rFonts w:cs="Times New Roman" w:ascii="Times New Roman" w:hAnsi="Times New Roman"/>
          <w:sz w:val="24"/>
          <w:szCs w:val="24"/>
        </w:rPr>
        <w:t>, and those who submit their lives to Him may find themselves in the same condition as Jesus but will receive everlasting life with Go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 to another m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llow me”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