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Her Glean Among the Sheaves</w:t>
      </w:r>
    </w:p>
    <w:p>
      <w:pPr>
        <w:pStyle w:val="Normal"/>
        <w:jc w:val="center"/>
        <w:rPr/>
      </w:pPr>
      <w:r>
        <w:rPr/>
        <w:t>Ruth 2:15</w:t>
      </w:r>
    </w:p>
    <w:p>
      <w:pPr>
        <w:pStyle w:val="Normal"/>
        <w:jc w:val="center"/>
        <w:rPr/>
      </w:pPr>
      <w:r>
        <w:rPr/>
        <w:t>01/21/13</w:t>
      </w:r>
    </w:p>
    <w:p>
      <w:pPr>
        <w:pStyle w:val="Normal"/>
        <w:jc w:val="center"/>
        <w:rPr/>
      </w:pPr>
      <w:r>
        <w:rPr/>
      </w:r>
    </w:p>
    <w:p>
      <w:pPr>
        <w:pStyle w:val="Normal"/>
        <w:jc w:val="left"/>
        <w:rPr/>
      </w:pPr>
      <w:r>
        <w:rPr/>
        <w:t>It has been a joy to watch as this romance has begun between Boaz and Ruth, and as we have observed their conversation and Boaz' provision, we have been reminded of our kinsman redeemer Jesus and His provision and protection for us. In chapter two and verse fifteen we see even greater favor extended toward Ruth where we read:</w:t>
      </w:r>
    </w:p>
    <w:p>
      <w:pPr>
        <w:pStyle w:val="Normal"/>
        <w:jc w:val="center"/>
        <w:rPr/>
      </w:pPr>
      <w:r>
        <w:rPr/>
      </w:r>
    </w:p>
    <w:p>
      <w:pPr>
        <w:pStyle w:val="Normal"/>
        <w:jc w:val="center"/>
        <w:rPr>
          <w:i/>
          <w:i/>
          <w:iCs/>
        </w:rPr>
      </w:pPr>
      <w:r>
        <w:rPr>
          <w:i/>
          <w:iCs/>
        </w:rPr>
        <w:t xml:space="preserve">And when she was risen up to glean, Boaz commanded his young men, saying, Let her glean even among the sheaves, and reproach her not: </w:t>
      </w:r>
    </w:p>
    <w:p>
      <w:pPr>
        <w:pStyle w:val="Normal"/>
        <w:jc w:val="center"/>
        <w:rPr>
          <w:i/>
          <w:i/>
          <w:iCs/>
        </w:rPr>
      </w:pPr>
      <w:r>
        <w:rPr>
          <w:i/>
          <w:iCs/>
        </w:rPr>
      </w:r>
    </w:p>
    <w:p>
      <w:pPr>
        <w:pStyle w:val="Normal"/>
        <w:jc w:val="left"/>
        <w:rPr>
          <w:i w:val="false"/>
          <w:i w:val="false"/>
          <w:iCs w:val="false"/>
        </w:rPr>
      </w:pPr>
      <w:r>
        <w:rPr>
          <w:i w:val="false"/>
          <w:iCs w:val="false"/>
        </w:rPr>
        <w:t>Ruth just finished a lunchtime meal where Boaz provided parched barley for her to eat. She then went back to work and continued her gleaning. We read,</w:t>
      </w:r>
      <w:r>
        <w:rPr>
          <w:i/>
          <w:iCs/>
        </w:rPr>
        <w:t xml:space="preserve">“And when she was risen up to glean...”. </w:t>
      </w:r>
      <w:r>
        <w:rPr>
          <w:i w:val="false"/>
          <w:iCs w:val="false"/>
        </w:rPr>
        <w:t>The interesting part about this is that Boaz did not stop her. He didn't say, “Ruth, you don't have to work any more. I am going to just give you all the barley you might desire. Just sit back and relax, and everything will be provided for you.” No, rather, he allowed her to go back to work. However, he gave provision for her as she work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otice as a boss over employees or a general over an army, Boaz </w:t>
      </w:r>
      <w:r>
        <w:rPr>
          <w:i/>
          <w:iCs/>
        </w:rPr>
        <w:t>“commanded his young men.”</w:t>
      </w:r>
      <w:r>
        <w:rPr>
          <w:i w:val="false"/>
          <w:iCs w:val="false"/>
        </w:rPr>
        <w:t xml:space="preserve"> This was a non-negotiable. Boaz gave instruction that they were to obey. Boaz had provision and protection for Ruth in mind, and the thoughts he had were to be implemented complete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 said, </w:t>
      </w:r>
      <w:r>
        <w:rPr>
          <w:i/>
          <w:iCs/>
        </w:rPr>
        <w:t>“Let her glean even among the sheaves, and reproach her not.”</w:t>
      </w:r>
      <w:r>
        <w:rPr>
          <w:i w:val="false"/>
          <w:iCs w:val="false"/>
        </w:rPr>
        <w:t xml:space="preserve"> We can imagine that as a person is gleaning, there may be occasions where they would accidentally harvest in an area that had not been harvested yet. From time to time by swinging a sickle and gathering barley, the sickle would swing and barley would fall to which a poorer person was not entitled. Usually there would be servants in the field, </w:t>
      </w:r>
      <w:r>
        <w:rPr>
          <w:i/>
          <w:iCs/>
        </w:rPr>
        <w:t>“his young men”</w:t>
      </w:r>
      <w:r>
        <w:rPr>
          <w:i w:val="false"/>
          <w:iCs w:val="false"/>
        </w:rPr>
        <w:t xml:space="preserve"> who would rebuke and reproach a person who did this. It was their job to see that the integrity of the harvest for the field-owner was kept in tact. Boaz told his young men not to stop Ruth if they saw her do this. Ruth was allowed special privilege and grace by the field-owner even when she didn't know it was being given to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too have a field-owner who watches over us. For those who have received Jesus Christ as their Savior, they have a relationship with the field-owner of everything. The interesting part of this story is that the relationship between Boaz and Ruth is in it's budding stage. Ruth has not fully received Boaz, and yet he is providing for her. Ruth hasn't given her life to Boaz, and yet is is protecting her. There is only a glimmer of interest at this point, and the owner of the field is extending grace even when she doesn't know it. For those who may be reading this for the first time or perhaps they are considering the Bible and what it has to say about a relationship with God, know this, the field-owner is watching over you. He is providing for you, and although you may not have yet accepted Him fully, His desire is that His grace and favor will lead you into a relationship with Him. Jesus, the overseer and owner of the world desires a relationship with everyone who will receive Him, and if He should allow that greater provision be given to us to insure that relationship, as Boaz' did for Ruth, He will prov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time we will watch as Boaz provides even more for Ruth, so read ahead, and we shall join together th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16:47Z</dcterms:created>
  <dc:creator>Jana Hanselman</dc:creator>
  <dc:description/>
  <dc:language>en-US</dc:language>
  <cp:lastModifiedBy/>
  <cp:revision>0</cp:revision>
  <dc:subject/>
  <dc:title/>
</cp:coreProperties>
</file>