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ndfuls of Purpose</w:t>
      </w:r>
    </w:p>
    <w:p>
      <w:pPr>
        <w:pStyle w:val="Normal"/>
        <w:jc w:val="center"/>
        <w:rPr/>
      </w:pPr>
      <w:r>
        <w:rPr/>
        <w:t>Ruth 2:16</w:t>
      </w:r>
    </w:p>
    <w:p>
      <w:pPr>
        <w:pStyle w:val="Normal"/>
        <w:jc w:val="center"/>
        <w:rPr/>
      </w:pPr>
      <w:r>
        <w:rPr/>
        <w:t>01/22/13</w:t>
      </w:r>
    </w:p>
    <w:p>
      <w:pPr>
        <w:pStyle w:val="Normal"/>
        <w:jc w:val="center"/>
        <w:rPr/>
      </w:pPr>
      <w:r>
        <w:rPr/>
      </w:r>
    </w:p>
    <w:p>
      <w:pPr>
        <w:pStyle w:val="Normal"/>
        <w:jc w:val="left"/>
        <w:rPr/>
      </w:pPr>
      <w:r>
        <w:rPr/>
        <w:t>As we continue our story of Naomi, Ruth and Boaz, we are enjoying the special relationship that is developing between Boaz and Ruth. Boaz has extended grace toward Ruth, and Ruth has humbly and graciously accepted. Ruth continued her work, and Boaz continued his protection and provision behind the scenes. Let us not forget that Naomi is still at home and doesn't even know about this engagement yet, and although it appears that Boaz has doted upon Ruth, the half has not yet been told. We read in chapter two and verse sixteen:</w:t>
      </w:r>
    </w:p>
    <w:p>
      <w:pPr>
        <w:pStyle w:val="Normal"/>
        <w:jc w:val="left"/>
        <w:rPr/>
      </w:pPr>
      <w:r>
        <w:rPr/>
      </w:r>
    </w:p>
    <w:p>
      <w:pPr>
        <w:pStyle w:val="Normal"/>
        <w:jc w:val="center"/>
        <w:rPr>
          <w:i/>
          <w:i/>
          <w:iCs/>
        </w:rPr>
      </w:pPr>
      <w:r>
        <w:rPr>
          <w:i/>
          <w:iCs/>
        </w:rPr>
        <w:t xml:space="preserve">And let fall also [some] of the handfuls of purpose for her, and leave [them], that she may glean [them], and rebuke her not. </w:t>
      </w:r>
    </w:p>
    <w:p>
      <w:pPr>
        <w:pStyle w:val="Normal"/>
        <w:jc w:val="center"/>
        <w:rPr>
          <w:i/>
          <w:i/>
          <w:iCs/>
        </w:rPr>
      </w:pPr>
      <w:r>
        <w:rPr>
          <w:i/>
          <w:iCs/>
        </w:rPr>
      </w:r>
    </w:p>
    <w:p>
      <w:pPr>
        <w:pStyle w:val="Normal"/>
        <w:jc w:val="left"/>
        <w:rPr>
          <w:i w:val="false"/>
          <w:i w:val="false"/>
          <w:iCs w:val="false"/>
        </w:rPr>
      </w:pPr>
      <w:r>
        <w:rPr>
          <w:i w:val="false"/>
          <w:iCs w:val="false"/>
        </w:rPr>
        <w:t xml:space="preserve">Boaz already instructed his young men to avoid stopping Ruth from gleaning among the sheaves that had not been harvested, and he has given her provision for hunger and thirst. Now Boaz says, </w:t>
      </w:r>
      <w:r>
        <w:rPr>
          <w:i/>
          <w:iCs/>
        </w:rPr>
        <w:t>“And let fall also some of the handfuls of purpose for her, and leave them.”</w:t>
      </w:r>
      <w:r>
        <w:rPr>
          <w:i w:val="false"/>
          <w:iCs w:val="false"/>
        </w:rPr>
        <w:t xml:space="preserve"> In other words, he instructs his young men to drop some of the barley they have harvested. Let's imagine this for a moment. The young men notice that Ruth is following in their paths. They are working hard drawing the sickle back and forth. Barley is falling, and they are gathering it. As they grab it with their hands, they allow some of it to drop behind them and leave it there for Ruth. Ruth continues to gather and is reaping this bounty of non-gathered barley. The bag she is carrying is getting full, and she doesn't even know she has abundance. She may not have noticed that she has more than one usually gathers. She just keeps working, and the young men keep allowing handfuls of purpose to f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re is a reason for these </w:t>
      </w:r>
      <w:r>
        <w:rPr>
          <w:i/>
          <w:iCs/>
        </w:rPr>
        <w:t>“handfuls of purpose”</w:t>
      </w:r>
      <w:r>
        <w:rPr>
          <w:i w:val="false"/>
          <w:iCs w:val="false"/>
        </w:rPr>
        <w:t xml:space="preserve">, and Boaz tells why. He said, </w:t>
      </w:r>
      <w:r>
        <w:rPr>
          <w:i/>
          <w:iCs/>
        </w:rPr>
        <w:t>“that she may glean them.”</w:t>
      </w:r>
      <w:r>
        <w:rPr>
          <w:i w:val="false"/>
          <w:iCs w:val="false"/>
        </w:rPr>
        <w:t xml:space="preserve"> It is interesting to note that Ruth </w:t>
      </w:r>
      <w:r>
        <w:rPr>
          <w:i/>
          <w:iCs/>
        </w:rPr>
        <w:t>“may glean them.”</w:t>
      </w:r>
      <w:r>
        <w:rPr>
          <w:i w:val="false"/>
          <w:iCs w:val="false"/>
        </w:rPr>
        <w:t xml:space="preserve"> She is not to sit back on the sidelines in a cozy rocking chair with a cool glass of water in her hand while waiting for the young men to serve her by bringing the sheaves her way. No, she is to work. Boaz could have easily told the young men to serve her in this manner, but he didn't. He allowed her to work. She would glean. She would gather, and he would make provision for her as she d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Boaz instructed, </w:t>
      </w:r>
      <w:r>
        <w:rPr>
          <w:i/>
          <w:iCs/>
        </w:rPr>
        <w:t xml:space="preserve">“and rebuke her not.” </w:t>
      </w:r>
      <w:r>
        <w:rPr>
          <w:i w:val="false"/>
          <w:iCs w:val="false"/>
        </w:rPr>
        <w:t xml:space="preserve">Once again we encounter the provision of protection that Boaz is extending toward Ruth. Evidently those who gleaned after the initial harvesters would often infringe upon areas they were not permitted to work. This would illicit rebuke from the young men who were attending the fields. However, Boaz eliminates this standard when it applies to Ruth. He commands that no one rebuke her, and his sharp repeat of this phrase shows a continued interest in her welfa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Do we not continue to see the parallels of this story to our kinsman redeemer Jesus? Jesus is watching over us, and He has repeatedly allowed certain unearned blessings within our lives. His </w:t>
      </w:r>
      <w:r>
        <w:rPr>
          <w:i/>
          <w:iCs/>
        </w:rPr>
        <w:t>“handfuls of purpose”</w:t>
      </w:r>
      <w:r>
        <w:rPr>
          <w:i w:val="false"/>
          <w:iCs w:val="false"/>
        </w:rPr>
        <w:t xml:space="preserve"> may or may not be in the form of barley, but from His field of harvest He has commanded rewards, blessings, and benefits of which we are sometimes totally unaware. We just gather. We just glean, and sometimes we are not even thankful for His benefits until we lose some of them. We are protected, and His provision for our continuance to work is supplied every day. In other words, His attention is upon us. He is caring for us even if we only barely notice Him at all. As Boaz cared for Ruth, so our Savior Jesus is caring for us. The key to this story will be to see what Ruth does with Boaz' provision and protection, and the key to our story is to see what we will do with what Jesus has given to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watch as Ruth works and see the measure of the barley she harveste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1:45Z</dcterms:created>
  <dc:creator>Jana Hanselman</dc:creator>
  <dc:description/>
  <dc:language>en-US</dc:language>
  <cp:lastModifiedBy/>
  <cp:revision>0</cp:revision>
  <dc:subject/>
  <dc:title/>
</cp:coreProperties>
</file>