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ritten in a Book</w:t>
      </w:r>
    </w:p>
    <w:p>
      <w:pPr>
        <w:pStyle w:val="Normal"/>
        <w:jc w:val="center"/>
        <w:rPr/>
      </w:pPr>
      <w:r>
        <w:rPr/>
        <w:t>Esther 9:32</w:t>
      </w:r>
    </w:p>
    <w:p>
      <w:pPr>
        <w:pStyle w:val="Normal"/>
        <w:jc w:val="center"/>
        <w:rPr/>
      </w:pPr>
      <w:r>
        <w:rPr/>
        <w:t>01/22/14</w:t>
      </w:r>
    </w:p>
    <w:p>
      <w:pPr>
        <w:pStyle w:val="Normal"/>
        <w:jc w:val="center"/>
        <w:rPr/>
      </w:pPr>
      <w:r>
        <w:rPr/>
      </w:r>
    </w:p>
    <w:p>
      <w:pPr>
        <w:pStyle w:val="Normal"/>
        <w:jc w:val="left"/>
        <w:rPr/>
      </w:pPr>
      <w:r>
        <w:rPr/>
        <w:t>The Jews within the one hundred and twenty-seven provinces of the empire of Persia were notified of the annual celebration of Purim. Queen Esther and her cousin Mordecai insured that all of them would know the importance of remembering the days when God delivered them from their enemies, and this yearly feasting time would perpetuate the recalling of their victories even when some desired their demise. In chapter nine and verse thirty two we see the long lasting affect this story has as it was written in a book. We read:</w:t>
      </w:r>
    </w:p>
    <w:p>
      <w:pPr>
        <w:pStyle w:val="Normal"/>
        <w:jc w:val="center"/>
        <w:rPr/>
      </w:pPr>
      <w:r>
        <w:rPr/>
      </w:r>
    </w:p>
    <w:p>
      <w:pPr>
        <w:pStyle w:val="Normal"/>
        <w:jc w:val="center"/>
        <w:rPr>
          <w:i/>
          <w:i/>
          <w:iCs/>
        </w:rPr>
      </w:pPr>
      <w:r>
        <w:rPr>
          <w:i/>
          <w:iCs/>
        </w:rPr>
        <w:t xml:space="preserve">And the decree of Esther confirmed these matters of Purim; and it was written in the book.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the decree of Esther confirmed these matters of Purim;” </w:t>
      </w:r>
      <w:r>
        <w:rPr>
          <w:i w:val="false"/>
          <w:iCs w:val="false"/>
        </w:rPr>
        <w:t>At one point in our story we remember when Esther was noted only as a child who was exiled to a new land with her older cousin Mordecai. Her parents were dead, and Mordecai took care of her as they traveled to their new land. Her experience must have been tragic at the time, however, little did she know that she was going to be used in a mighty plan of God to save the entire Jewish nation. It was “Esther” who was placed in the position of importance who would confirm the decree of the days of Purim. All the while she was in her state of sadness in her early days, God knew that she would be the vessel He used to carry out His mighty pla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nd it was written in the book.” </w:t>
      </w:r>
      <w:r>
        <w:rPr>
          <w:i w:val="false"/>
          <w:iCs w:val="false"/>
        </w:rPr>
        <w:t xml:space="preserve">Our time of study in the book called “Esther” within the Bible is because they wrote this story </w:t>
      </w:r>
      <w:r>
        <w:rPr>
          <w:i/>
          <w:iCs/>
        </w:rPr>
        <w:t>“in the book”</w:t>
      </w:r>
      <w:r>
        <w:rPr>
          <w:i w:val="false"/>
          <w:iCs w:val="false"/>
        </w:rPr>
        <w:t>. Those who were in charge of writing the historical facts have given us a beautiful compilation of the threats, the emotions, the spiritual workings, and the victorious defense of the Jews. Because they wrote these words, we have the benefit of not only knowing the story of Queen Esther, Mordecai and the Jews, but we have the encouragement that since God worked in their lives, surely He is at work in ours as well.</w:t>
      </w:r>
    </w:p>
    <w:p>
      <w:pPr>
        <w:pStyle w:val="Normal"/>
        <w:jc w:val="left"/>
        <w:rPr>
          <w:i w:val="false"/>
          <w:i w:val="false"/>
          <w:iCs w:val="false"/>
        </w:rPr>
      </w:pPr>
      <w:r>
        <w:rPr>
          <w:i w:val="false"/>
          <w:iCs w:val="false"/>
        </w:rPr>
      </w:r>
    </w:p>
    <w:p>
      <w:pPr>
        <w:pStyle w:val="Normal"/>
        <w:jc w:val="left"/>
        <w:rPr>
          <w:i/>
          <w:i/>
          <w:iCs/>
        </w:rPr>
      </w:pPr>
      <w:r>
        <w:rPr>
          <w:i w:val="false"/>
          <w:iCs w:val="false"/>
        </w:rPr>
        <w:t>Writing God stories whether it be in a book or short pages will not only encourage us, but it may be used by God to encourage others. This book was written some four hundred plus years B.C, and although it is almost twenty-five hundred years old, it still has an impact upon us today. Who knows the value that writing our “God stories” will have upon others. Perhaps as we consider how we have been benefited by this wonderful story we too will begin to put words on a page. One thing is for sure, God's ways through the recorded words penetrated our lives as we have enjoyed this story- To God be the Glory, great things He has done.</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begin the final chapter of Esther and learn more about King Ahasuerus' reign,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42:11Z</dcterms:created>
  <dc:creator/>
  <dc:description/>
  <dc:language>en-US</dc:language>
  <cp:lastModifiedBy/>
  <cp:revision>0</cp:revision>
  <dc:subject/>
  <dc:title/>
</cp:coreProperties>
</file>