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Peace Resting or Not Resting Upon a House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  <w:bookmarkStart w:id="17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Luke 10:6</w:t>
      </w:r>
    </w:p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/22/2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 beloved physician Luke wrote how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 the Lord appointed other seventy also, and sent them two and two before his face into every city and place, where he himself would come. Therefore said he unto them, </w:t>
      </w:r>
      <w:bookmarkStart w:id="18" w:name="yui-gen322"/>
      <w:bookmarkEnd w:id="18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 harvest truly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great, but the laborers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ar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few: pray you therefore the Lord of the harvest, that he would send forth laborers into his harvest. Go your ways: behold, I send you forth as lambs among wolves. Carry neither purse, nor scrip, nor shoes: and salute no man by the way. And into whatsoever house you enter, first say, Peace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b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to this house”,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ten and verse six of his book Luke shared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how Jesus say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if the son of peace be there , your peace shall rest upon it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bookmarkStart w:id="19" w:name="yui-gen40"/>
      <w:bookmarkEnd w:id="19"/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if the son of peace be there, your peace shall rest upon it: if not, it shall turn to you again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if the son of peace be there, your peace shall rest upon it:</w:t>
      </w:r>
      <w:r>
        <w:rPr>
          <w:rFonts w:cs="Times New Roman"/>
          <w:i/>
          <w:iCs/>
          <w:sz w:val="24"/>
          <w:szCs w:val="24"/>
        </w:rPr>
        <w:t>”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 began with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if the son of peace be there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and whether the calmness and tranquility is within the people whether male or female surely, truly and certainly in that house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your peac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Jesus' disciples calmness and tranquility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hall rest upon i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will settle, fix and be set upon that house as well”. Luke</w:t>
      </w:r>
      <w:r>
        <w:rPr>
          <w:rFonts w:cs="Times New Roman"/>
          <w:sz w:val="24"/>
          <w:szCs w:val="24"/>
        </w:rPr>
        <w:t xml:space="preserve"> shared how Jesus told His “seventy disciples” when they spoke </w:t>
      </w:r>
      <w:r>
        <w:rPr>
          <w:rFonts w:cs="Times New Roman"/>
          <w:i/>
          <w:iCs/>
          <w:sz w:val="24"/>
          <w:szCs w:val="24"/>
        </w:rPr>
        <w:t>“peace”</w:t>
      </w:r>
      <w:r>
        <w:rPr>
          <w:rFonts w:cs="Times New Roman"/>
          <w:sz w:val="24"/>
          <w:szCs w:val="24"/>
        </w:rPr>
        <w:t xml:space="preserve"> upon a house, if the people within the house were “tranquil and calm”, their </w:t>
      </w:r>
      <w:r>
        <w:rPr>
          <w:rFonts w:cs="Times New Roman"/>
          <w:i/>
          <w:iCs/>
          <w:sz w:val="24"/>
          <w:szCs w:val="24"/>
        </w:rPr>
        <w:t>“peace”</w:t>
      </w:r>
      <w:r>
        <w:rPr>
          <w:rFonts w:cs="Times New Roman"/>
          <w:sz w:val="24"/>
          <w:szCs w:val="24"/>
        </w:rPr>
        <w:t xml:space="preserve"> would be and remain upon it. 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verse continue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if not, it shall turn to you again.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Luke added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if not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whether and in case there is not peace within the people in the house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it shall turn to you agai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he disciples' peace would return to them”. Luke shared how Jesus said if the people within the home were not “calm and tranquil”, the disciples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eac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ould return to them.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think through Luke's words in this verse, we see what happens to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eac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Jesus' “seventy disciples” spoke upon a house they entered. If there wa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eac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ithin that house, the disciples'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eac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ould remain. However, if there was no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peac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ithin that home, the disciples'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eac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ould return to them. God sent His Son Jesus into the “troubled world” that He might bri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eac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As the angels declared in their pronouncement to the shephe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Glory to God in the highest, and on earth peace, good will toward men”</w:t>
      </w:r>
      <w:r>
        <w:rPr>
          <w:rFonts w:cs="Times New Roman" w:ascii="Times New Roman" w:hAnsi="Times New Roman"/>
          <w:sz w:val="24"/>
          <w:szCs w:val="24"/>
        </w:rPr>
        <w:t xml:space="preserve">. (See Luke 2:14). Those who submit their lives to Jesus Christ will not only be forgiven of their sins but will also receive the </w:t>
      </w:r>
      <w:r>
        <w:rPr>
          <w:rFonts w:cs="Times New Roman" w:ascii="Times New Roman" w:hAnsi="Times New Roman"/>
          <w:i/>
          <w:iCs/>
          <w:sz w:val="24"/>
          <w:szCs w:val="24"/>
        </w:rPr>
        <w:t>“peace”</w:t>
      </w:r>
      <w:r>
        <w:rPr>
          <w:rFonts w:cs="Times New Roman" w:ascii="Times New Roman" w:hAnsi="Times New Roman"/>
          <w:sz w:val="24"/>
          <w:szCs w:val="24"/>
        </w:rPr>
        <w:t xml:space="preserve"> of God that goes beyond understanding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Let all who read these words receive the “Prince of Peace”.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 Jesus say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e laborer is worthy of his hir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