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King Ahasuerus' Tribute</w:t>
      </w:r>
    </w:p>
    <w:p>
      <w:pPr>
        <w:pStyle w:val="Normal"/>
        <w:jc w:val="center"/>
        <w:rPr/>
      </w:pPr>
      <w:r>
        <w:rPr/>
        <w:t>Esther 10:1</w:t>
      </w:r>
    </w:p>
    <w:p>
      <w:pPr>
        <w:pStyle w:val="Normal"/>
        <w:jc w:val="center"/>
        <w:rPr/>
      </w:pPr>
      <w:r>
        <w:rPr/>
        <w:t>01/23/14</w:t>
      </w:r>
    </w:p>
    <w:p>
      <w:pPr>
        <w:pStyle w:val="Normal"/>
        <w:jc w:val="center"/>
        <w:rPr/>
      </w:pPr>
      <w:r>
        <w:rPr/>
      </w:r>
    </w:p>
    <w:p>
      <w:pPr>
        <w:pStyle w:val="Normal"/>
        <w:jc w:val="left"/>
        <w:rPr/>
      </w:pPr>
      <w:r>
        <w:rPr/>
        <w:t>The days of Purim were set, and the Jews all over the Persian empire would set aside these two days as a celebration and remembrance of the mighty delivering power of God. What would be next in the kingdom, and how would this wonderful story end? In chapter ten, our final chapter in the book of Esther, we learn more about King Ahasuerus' reign where we read:</w:t>
      </w:r>
    </w:p>
    <w:p>
      <w:pPr>
        <w:pStyle w:val="Normal"/>
        <w:jc w:val="center"/>
        <w:rPr/>
      </w:pPr>
      <w:r>
        <w:rPr/>
      </w:r>
    </w:p>
    <w:p>
      <w:pPr>
        <w:pStyle w:val="Normal"/>
        <w:jc w:val="center"/>
        <w:rPr>
          <w:i/>
          <w:i/>
          <w:iCs/>
        </w:rPr>
      </w:pPr>
      <w:r>
        <w:rPr>
          <w:i/>
          <w:iCs/>
        </w:rPr>
        <w:t xml:space="preserve">And the king Ahasuerus laid a tribute upon the land, and </w:t>
      </w:r>
      <w:r>
        <w:rPr>
          <w:rStyle w:val="Emphasis"/>
        </w:rPr>
        <w:t>upon</w:t>
      </w:r>
      <w:r>
        <w:rPr>
          <w:i/>
          <w:iCs/>
        </w:rPr>
        <w:t xml:space="preserve"> the isles of the sea.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 king Ahasuerus laid a tribute upon the land,...” </w:t>
      </w:r>
      <w:r>
        <w:rPr>
          <w:i w:val="false"/>
          <w:iCs w:val="false"/>
        </w:rPr>
        <w:t xml:space="preserve">At first glance we might see this act as a form of taxation or exacting from the people, and it could have been. However, the word </w:t>
      </w:r>
      <w:r>
        <w:rPr>
          <w:i/>
          <w:iCs/>
        </w:rPr>
        <w:t>“tribute”</w:t>
      </w:r>
      <w:r>
        <w:rPr>
          <w:i w:val="false"/>
          <w:iCs w:val="false"/>
        </w:rPr>
        <w:t xml:space="preserve"> is the Hebrew word </w:t>
      </w:r>
      <w:r>
        <w:rPr>
          <w:i/>
          <w:iCs/>
        </w:rPr>
        <w:t>“mac”</w:t>
      </w:r>
      <w:r>
        <w:rPr>
          <w:i w:val="false"/>
          <w:iCs w:val="false"/>
        </w:rPr>
        <w:t xml:space="preserve"> and is pronounced like “mass”. It means a </w:t>
      </w:r>
      <w:r>
        <w:rPr>
          <w:i/>
          <w:iCs/>
        </w:rPr>
        <w:t>“</w:t>
      </w:r>
      <w:r>
        <w:rPr>
          <w:i w:val="false"/>
          <w:iCs w:val="false"/>
          <w:u w:val="none"/>
        </w:rPr>
        <w:t>gang or body of forced laborers, task-workers, labor band or gang, forced service, task-work, serfdom, tributary, tribute, levy, taskmasters, discomfited”. In other words King Ahasuerus either taxed the people or forced servants to be upon the land. We might remember that five hundred of those serving in the palace of Shushan were destroyed by the Jews when they defended themselves never mind those who were killed all over the kingdom. Nonetheless, the king felt it necessary to either tax the people or build a labor force throughout his kingd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u w:val="none"/>
        </w:rPr>
        <w:t xml:space="preserve">The verse goes on to say, </w:t>
      </w:r>
      <w:r>
        <w:rPr>
          <w:i/>
          <w:iCs/>
          <w:u w:val="none"/>
        </w:rPr>
        <w:t xml:space="preserve">“...and upon the isles of the sea.” </w:t>
      </w:r>
      <w:r>
        <w:rPr>
          <w:i w:val="false"/>
          <w:iCs w:val="false"/>
          <w:u w:val="none"/>
        </w:rPr>
        <w:t xml:space="preserve">The land was not the only territory over which the king of Persia reigned. He also reigned over the isles or islands of the seas. In each of these areas he mandated these taxes or servants to be arranged. There was nowhere throughout the kingdom where the king's mighty hand was not felt. </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u w:val="none"/>
        </w:rPr>
        <w:t>Power corrupts, and absolute power corrupts absolutely. One of the great lessons within the book of Esther is the overriding presence of the power that is involved. At one point, Haman thought himself powerful, and he was able to convince the king to agree to a law destroying the Jews. However, he underestimated the power of God who had a plan for Queen Esther to not only demonstrate her power, but also show the power of the Almighty. When King Ahasuerus laid this tribute upon the land and isles of the seas of the Persian empire, he demonstrated his power and enforced it. As we ponder this verse, perhaps our thoughts will be directed toward those things in life over which we have been given reign. Maybe it is a position of government, or it may be within our family. It might be as an employer or boss over a few or many people. Whatever that position may be, we would do well to remember that all power and positions of power come from God Almighty, and there is none who compares in power to Him.</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where the acts of Ahasuerus were writte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9:48Z</dcterms:created>
  <dc:creator/>
  <dc:description/>
  <dc:language>en-US</dc:language>
  <cp:lastModifiedBy/>
  <cp:revision>0</cp:revision>
  <dc:subject/>
  <dc:title/>
</cp:coreProperties>
</file>