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aomi Sees Ruth's Bounty</w:t>
      </w:r>
    </w:p>
    <w:p>
      <w:pPr>
        <w:pStyle w:val="Normal"/>
        <w:jc w:val="center"/>
        <w:rPr/>
      </w:pPr>
      <w:r>
        <w:rPr/>
        <w:t>Ruth 2:18</w:t>
      </w:r>
    </w:p>
    <w:p>
      <w:pPr>
        <w:pStyle w:val="Normal"/>
        <w:jc w:val="center"/>
        <w:rPr/>
      </w:pPr>
      <w:r>
        <w:rPr/>
        <w:t>01/24/13</w:t>
      </w:r>
    </w:p>
    <w:p>
      <w:pPr>
        <w:pStyle w:val="Normal"/>
        <w:jc w:val="center"/>
        <w:rPr/>
      </w:pPr>
      <w:r>
        <w:rPr/>
      </w:r>
    </w:p>
    <w:p>
      <w:pPr>
        <w:pStyle w:val="Normal"/>
        <w:jc w:val="left"/>
        <w:rPr/>
      </w:pPr>
      <w:r>
        <w:rPr/>
        <w:t>Ruth's day of work is complete, and now it is time to go home. There is nothing quite like the time after working all day especially when we have something to show for our efforts. Ruth was carrying five and one-half gallons of barely with her, and her bounty must have felt substantial. Ruth's last venue of the day was to show Naomi her supply. We take up the story again in verse eighteen of chapter two where we read:</w:t>
      </w:r>
    </w:p>
    <w:p>
      <w:pPr>
        <w:pStyle w:val="Normal"/>
        <w:jc w:val="left"/>
        <w:rPr/>
      </w:pPr>
      <w:r>
        <w:rPr/>
      </w:r>
    </w:p>
    <w:p>
      <w:pPr>
        <w:pStyle w:val="Normal"/>
        <w:jc w:val="center"/>
        <w:rPr>
          <w:i/>
          <w:i/>
          <w:iCs/>
        </w:rPr>
      </w:pPr>
      <w:r>
        <w:rPr>
          <w:i/>
          <w:iCs/>
        </w:rPr>
        <w:t xml:space="preserve">And she took [it] up, and went into the city: and her mother in law saw what she had gleaned: and she brought forth, and gave to her that she had reserved after she was sufficed. </w:t>
      </w:r>
    </w:p>
    <w:p>
      <w:pPr>
        <w:pStyle w:val="Normal"/>
        <w:jc w:val="center"/>
        <w:rPr>
          <w:i/>
          <w:i/>
          <w:iCs/>
        </w:rPr>
      </w:pPr>
      <w:r>
        <w:rPr>
          <w:i/>
          <w:iCs/>
        </w:rPr>
      </w:r>
    </w:p>
    <w:p>
      <w:pPr>
        <w:pStyle w:val="Normal"/>
        <w:jc w:val="left"/>
        <w:rPr>
          <w:i w:val="false"/>
          <w:i w:val="false"/>
          <w:iCs w:val="false"/>
        </w:rPr>
      </w:pPr>
      <w:r>
        <w:rPr>
          <w:i w:val="false"/>
          <w:iCs w:val="false"/>
        </w:rPr>
        <w:t xml:space="preserve">The completion of Ruth's work for the day included taking her reward home. Like a paycheck for work well done, </w:t>
      </w:r>
      <w:r>
        <w:rPr>
          <w:i/>
          <w:iCs/>
        </w:rPr>
        <w:t>“she took it up (the barley she gleaned and threshed), and went into the city.”</w:t>
      </w:r>
      <w:r>
        <w:rPr>
          <w:i w:val="false"/>
          <w:iCs w:val="false"/>
        </w:rPr>
        <w:t xml:space="preserve"> Wouldn't it have been foolish to leave all her hard work laying in the field? Reward is wonderful to those who work for it, and the most common way is to take the reward home and enjoy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read, </w:t>
      </w:r>
      <w:r>
        <w:rPr>
          <w:i/>
          <w:iCs/>
        </w:rPr>
        <w:t>“and her mother in law saw what she had gleaned:”</w:t>
      </w:r>
      <w:r>
        <w:rPr>
          <w:i w:val="false"/>
          <w:iCs w:val="false"/>
        </w:rPr>
        <w:t xml:space="preserve"> Can we imagine what Naomi's thoughts were throughout the day? Perhaps they were, “I know what this gleaning will be like for Ruth. She will probably only gather a handful or so. It will be enough to eat for the day, and of course she will have to go out tomorrow so we can eat again.” However, imagine what the expression was on the face of Naomi when she saw this bountiful supply. She must have been in shock, stunned and wondering what in the world altered her normal expectation. She knew what was normally brought home by workers like Ruth, and now she had abundance before her. We must remember, she has changed her name to “Marah” which means “bitter”, and when a person becomes bitter, it is much harder to see blessing when it co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see what Ruth did, </w:t>
      </w:r>
      <w:r>
        <w:rPr>
          <w:i/>
          <w:iCs/>
        </w:rPr>
        <w:t>“and she brought forth, and gave to her that she had reserved after she was sufficed.”</w:t>
      </w:r>
      <w:r>
        <w:rPr>
          <w:i w:val="false"/>
          <w:iCs w:val="false"/>
        </w:rPr>
        <w:t xml:space="preserve"> Basically Ruth took a little of the barley for her own food, and then gave the rest to Naomi. With five and one-half gallons of barley to share, there must have been a lot of reserves. If we think about it, we can almost see Naomi's jaw dropping open as she sees the abundance of supply. This must have been a special moment for each of them as they enjoyed the blessings of the Lord through Boaz' provision and Ruth's hard wor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Can we see through this story our Savior Jesus? Can we think about His abundant provision for us, and how He must watch as we enjoy the fruit of our gatherings? Sure, we work. Of course, we endure long days of arduous work, and often the supply which he has given is simply enjoyed. When He sends favor and grace our way, not only should we be shocked and stunned as Naomi, but we must also be ever so grateful for His abundant supply. It is God who sees to our daily provision, </w:t>
      </w:r>
      <w:r>
        <w:rPr>
          <w:i/>
          <w:iCs/>
        </w:rPr>
        <w:t>“Give us this day our daily bread”</w:t>
      </w:r>
      <w:r>
        <w:rPr>
          <w:i w:val="false"/>
          <w:iCs w:val="false"/>
        </w:rPr>
        <w:t>, and it is God who should always be thanked and blessed for laying up for us what we cannot supply on ou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watch as Naomi questions Ruth about her gleaning,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8:31Z</dcterms:created>
  <dc:creator/>
  <dc:description/>
  <dc:language>en-US</dc:language>
  <cp:lastModifiedBy/>
  <cp:revision>0</cp:revision>
  <dc:subject/>
  <dc:title/>
</cp:coreProperties>
</file>