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Man Is Boaz</w:t>
      </w:r>
    </w:p>
    <w:p>
      <w:pPr>
        <w:pStyle w:val="Normal"/>
        <w:jc w:val="center"/>
        <w:rPr/>
      </w:pPr>
      <w:r>
        <w:rPr/>
        <w:t>Ruth 2:19</w:t>
      </w:r>
    </w:p>
    <w:p>
      <w:pPr>
        <w:pStyle w:val="Normal"/>
        <w:jc w:val="center"/>
        <w:rPr/>
      </w:pPr>
      <w:r>
        <w:rPr/>
        <w:t>01/25/13</w:t>
      </w:r>
    </w:p>
    <w:p>
      <w:pPr>
        <w:pStyle w:val="Normal"/>
        <w:jc w:val="center"/>
        <w:rPr/>
      </w:pPr>
      <w:r>
        <w:rPr/>
      </w:r>
    </w:p>
    <w:p>
      <w:pPr>
        <w:pStyle w:val="Normal"/>
        <w:jc w:val="left"/>
        <w:rPr/>
      </w:pPr>
      <w:r>
        <w:rPr/>
        <w:t>We left our story with Ruth bringing her barley gleanings to Naomi. The amount of gatherings was quite shocking to Naomi as it far exceeded what was normal for a day's work. Although Naomi had changed her name to Marah which means bitter because of her circumstances, even she could see a glimmer of hope within this gracious gain her daughter-in-law made. We look further into Naomi's reaction in chapter two and verse nineteen where we read:</w:t>
      </w:r>
    </w:p>
    <w:p>
      <w:pPr>
        <w:pStyle w:val="Normal"/>
        <w:jc w:val="left"/>
        <w:rPr/>
      </w:pPr>
      <w:r>
        <w:rPr/>
      </w:r>
    </w:p>
    <w:p>
      <w:pPr>
        <w:pStyle w:val="Normal"/>
        <w:jc w:val="center"/>
        <w:rPr>
          <w:i/>
          <w:i/>
          <w:iCs/>
        </w:rPr>
      </w:pPr>
      <w:r>
        <w:rPr>
          <w:i/>
          <w:iCs/>
        </w:rPr>
        <w:t xml:space="preserve">And her mother in law said unto her, Where have you gleaned to day? and where did you work? blessed be he that did take knowledge of you. And she shewed her mother in law with whom she had worked, and said, The man's name with whom I worked to day [is] Boaz. </w:t>
      </w:r>
    </w:p>
    <w:p>
      <w:pPr>
        <w:pStyle w:val="Normal"/>
        <w:jc w:val="center"/>
        <w:rPr>
          <w:i/>
          <w:i/>
          <w:iCs/>
        </w:rPr>
      </w:pPr>
      <w:r>
        <w:rPr>
          <w:i/>
          <w:iCs/>
        </w:rPr>
      </w:r>
    </w:p>
    <w:p>
      <w:pPr>
        <w:pStyle w:val="Normal"/>
        <w:jc w:val="left"/>
        <w:rPr>
          <w:i w:val="false"/>
          <w:i w:val="false"/>
          <w:iCs w:val="false"/>
        </w:rPr>
      </w:pPr>
      <w:r>
        <w:rPr>
          <w:i w:val="false"/>
          <w:iCs w:val="false"/>
        </w:rPr>
        <w:t xml:space="preserve">Imagine for a moment the expression upon Naomi's face as she sees this abundance of barley. As with any great gift given to someone we know, we like to inquire of the source of the treasure. Naomi said, </w:t>
      </w:r>
      <w:r>
        <w:rPr>
          <w:i/>
          <w:iCs/>
        </w:rPr>
        <w:t>“Where have you gleaned today? And where did you work?”</w:t>
      </w:r>
      <w:r>
        <w:rPr>
          <w:i w:val="false"/>
          <w:iCs w:val="false"/>
        </w:rPr>
        <w:t xml:space="preserve"> By implication we understand that Naomi knew the supply Ruth gained was far beyond what was normal. She had a passion to know from where this grain came, and as she inquired, Naomi was beginning to reveal her wisdom in knowing how to address Ruth's future. What Naomi didn't know was the inner workings of Boaz and even more so the inner workings of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aomi continued, </w:t>
      </w:r>
      <w:r>
        <w:rPr>
          <w:i/>
          <w:iCs/>
        </w:rPr>
        <w:t>“blessed be he that did take knowledge of you.”</w:t>
      </w:r>
      <w:r>
        <w:rPr>
          <w:i w:val="false"/>
          <w:iCs w:val="false"/>
        </w:rPr>
        <w:t xml:space="preserve"> Naomi speaks a blessing over whoever it was that attended to Ruth in such a manner. She didn't even know this stranger yet, and still she knows within her that this person had an impact upon Ruth that day. We might say, “Lord, bless him or her” for a person who showed us great favor. Naomi knew there was special attention provided for Ruth, and there had to be someone who extended this bless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Ruth showed Naomi who this person was, </w:t>
      </w:r>
      <w:r>
        <w:rPr>
          <w:i/>
          <w:iCs/>
        </w:rPr>
        <w:t>“The man's name with whom I worked today is Boaz.”</w:t>
      </w:r>
      <w:r>
        <w:rPr>
          <w:i w:val="false"/>
          <w:iCs w:val="false"/>
        </w:rPr>
        <w:t xml:space="preserve"> The revelation of this great philanthropist was “Boaz” or as we shared earlier, “fleetness.” The one who was so attentive was like a rescuer to the lives of both Ruth and Naomi. Ruth knew the direct benefits, and Naomi shared indirectly. Boaz made efforts long before Ruth and Naomi traveled back to Bethlehem as he was overseeing the planting of his field. Long before there was a desire to extend or receive this blessing, Boaz was attending to the barley by which he would bless Ruth, and before Ruth, Naomi or Boaz knew the story of which they would be involved, God was at work behind the scen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f we think about it long enough, we will realize that the many blessings we share are ones in which we should take knowledge. We often forget to examine the huge amount of blessings that our kinsman redeemer Jesus has poured out upon us. Our lives have opportunity to reveal our abundance to others in such a manner that people will inquire of us from where we have been working, and they will desire to bless the one who gave such bounty to us. When we demonstrate the Lord's graciousness in an open fashion, others will want to know who it was that has blessed us so. In other words, our lives become a witness to the one we serve, and when we are asked from whom our abundance of life has come, we will answer “Jes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see Naomi's reaction to the revelation of this benefactor being Boaz,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43:18Z</dcterms:created>
  <dc:creator/>
  <dc:description/>
  <dc:language>en-US</dc:language>
  <cp:lastModifiedBy/>
  <cp:revision>0</cp:revision>
  <dc:subject/>
  <dc:title/>
</cp:coreProperties>
</file>