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You Shall Love the Lord Your God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0:27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/26/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concerning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behold, a certain lawyer stood up, and tempted him, saying, Master, what shall I do to inherit eternal life? He said unto him, </w:t>
      </w:r>
      <w:bookmarkStart w:id="18" w:name="yui-gen51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What is written in the law? how do you read it?”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en and verse twenty-seven of his book Luke shared how the lawyer answer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you shall love the Lord your God with all your heart … soul … strength … and min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e answering said, You shall love the Lord your God with all your heart, and with all your soul, and with all your strength, and with all your mind; and your neighbor as yourself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answering said, You shall love the Lord your God with all your heart, and with all your soul, and with all your strength, and with all your mind;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answering sai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the lawyer responded and began to speak but uttering, declaring and proclaiming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you shall lov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y person is to welcome, entertain, be fond of and love dearl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L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One to whom a person or thing belongs, about which he has power of deciding; master, and the title to God the Messiah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your Go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refers to “a person's Godhead bodily and trinity which is comprised of God the Father, Christ the Son and the Holy Spiri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ith all your hear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out of and away from every part of the person's soul or mind as it is the fountain and seat of the thoughts, passions, desires, appetites, affections, purposes and endeavor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with all your so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”and out of and away from every part of the person's seat of the feelings, desires, affections and aversion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with all your strength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with every part of the person's ability, force and strength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with all your min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with every part of the person's understanding, way of thinking, feelings and thoughts”. Luke</w:t>
      </w:r>
      <w:r>
        <w:rPr>
          <w:rFonts w:cs="Times New Roman"/>
          <w:sz w:val="24"/>
          <w:szCs w:val="24"/>
        </w:rPr>
        <w:t xml:space="preserve"> shared how the “lawyer” answered Jesus that the “law” stated that a person was to “love the Lord their God” with all their </w:t>
      </w:r>
      <w:r>
        <w:rPr>
          <w:rFonts w:cs="Times New Roman"/>
          <w:i/>
          <w:iCs/>
          <w:sz w:val="24"/>
          <w:szCs w:val="24"/>
        </w:rPr>
        <w:t>“heart, soul, strength and mind”</w:t>
      </w:r>
      <w:r>
        <w:rPr>
          <w:rFonts w:cs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your neighbor as yourself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your neighbor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the person's other person and where two are concerned, the other (your fellow man), and according to the Jews any member of the Hebrew nation and commonwealth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s yourself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n the same manner and likeness as the person loves themself”. Luke shared how the lawyer said it was written in the law that a person was t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ov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eir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neighbo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in the same manner as they loved themselve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see how the “lawyer” knew God's two main laws. People ar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God with all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art, soul, strength and min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they ar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neighbo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the same manner as 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mselves. Jesus sai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bookmarkStart w:id="19" w:name="yui-gen34"/>
      <w:bookmarkEnd w:id="19"/>
      <w:r>
        <w:rPr>
          <w:rFonts w:cs="Times New Roman" w:ascii="Times New Roman" w:hAnsi="Times New Roman"/>
          <w:i/>
          <w:iCs/>
          <w:sz w:val="24"/>
          <w:szCs w:val="24"/>
        </w:rPr>
        <w:t>On these two commandments hang all the law and the prophets”</w:t>
      </w:r>
      <w:r>
        <w:rPr>
          <w:rFonts w:cs="Times New Roman" w:ascii="Times New Roman" w:hAnsi="Times New Roman"/>
          <w:sz w:val="24"/>
          <w:szCs w:val="24"/>
        </w:rPr>
        <w:t xml:space="preserve"> (See Matthew 22:40). God knows people who </w:t>
      </w:r>
      <w:r>
        <w:rPr>
          <w:rFonts w:cs="Times New Roman" w:ascii="Times New Roman" w:hAnsi="Times New Roman"/>
          <w:i/>
          <w:iCs/>
          <w:sz w:val="24"/>
          <w:szCs w:val="24"/>
        </w:rPr>
        <w:t>“love”</w:t>
      </w:r>
      <w:r>
        <w:rPr>
          <w:rFonts w:cs="Times New Roman" w:ascii="Times New Roman" w:hAnsi="Times New Roman"/>
          <w:sz w:val="24"/>
          <w:szCs w:val="24"/>
        </w:rPr>
        <w:t xml:space="preserve"> Him and their </w:t>
      </w:r>
      <w:r>
        <w:rPr>
          <w:rFonts w:cs="Times New Roman" w:ascii="Times New Roman" w:hAnsi="Times New Roman"/>
          <w:i/>
          <w:iCs/>
          <w:sz w:val="24"/>
          <w:szCs w:val="24"/>
        </w:rPr>
        <w:t>“neighbors”</w:t>
      </w:r>
      <w:r>
        <w:rPr>
          <w:rFonts w:cs="Times New Roman" w:ascii="Times New Roman" w:hAnsi="Times New Roman"/>
          <w:sz w:val="24"/>
          <w:szCs w:val="24"/>
        </w:rPr>
        <w:t xml:space="preserve"> fulfill His </w:t>
      </w:r>
      <w:r>
        <w:rPr>
          <w:rFonts w:cs="Times New Roman" w:ascii="Times New Roman" w:hAnsi="Times New Roman"/>
          <w:i/>
          <w:iCs/>
          <w:sz w:val="24"/>
          <w:szCs w:val="24"/>
        </w:rPr>
        <w:t>“law”</w:t>
      </w:r>
      <w:r>
        <w:rPr>
          <w:rFonts w:cs="Times New Roman" w:ascii="Times New Roman" w:hAnsi="Times New Roman"/>
          <w:sz w:val="24"/>
          <w:szCs w:val="24"/>
        </w:rPr>
        <w:t xml:space="preserve">, and when they do as He said, their lives are better as well. Those who are wise will listen to and observe the </w:t>
      </w:r>
      <w:r>
        <w:rPr>
          <w:rFonts w:cs="Times New Roman" w:ascii="Times New Roman" w:hAnsi="Times New Roman"/>
          <w:i/>
          <w:iCs/>
          <w:sz w:val="24"/>
          <w:szCs w:val="24"/>
        </w:rPr>
        <w:t>“laws”</w:t>
      </w:r>
      <w:r>
        <w:rPr>
          <w:rFonts w:cs="Times New Roman" w:ascii="Times New Roman" w:hAnsi="Times New Roman"/>
          <w:sz w:val="24"/>
          <w:szCs w:val="24"/>
        </w:rPr>
        <w:t xml:space="preserve"> revealed by the lawyer and yield their lives to Jesus Christ who alone is able to help them obey God's most important laws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responde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you have answered right: this do, and you shall l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