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o But Not According to the Pharisees Work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3: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29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Then spake Jesus to the multitude, and to his disciples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Saying, The scribes and the Pharisees sit in Moses' seat: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three and verse three of his book Matthew shared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hatsoever they bid you observe, that observe and do; but ...not.. after their work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ll therefore whatsoever they bid you observe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a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bserve and do;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do not you after their works: for they say, and do not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ll therefore whatsoever they bid you observe,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a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bserve and do;.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ll therefor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each, every, the whole and everything then, wherefore, accordingly, consequently and these things being s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“whatsoever”</w:t>
      </w:r>
      <w:r>
        <w:rPr>
          <w:rFonts w:cs="Times New Roman" w:ascii="Times New Roman" w:hAnsi="Times New Roman"/>
          <w:sz w:val="24"/>
          <w:szCs w:val="24"/>
        </w:rPr>
        <w:t xml:space="preserve"> which means “whatever command or thing” </w:t>
      </w:r>
      <w:r>
        <w:rPr>
          <w:rFonts w:cs="Times New Roman" w:ascii="Times New Roman" w:hAnsi="Times New Roman"/>
          <w:i/>
          <w:iCs/>
          <w:sz w:val="24"/>
          <w:szCs w:val="24"/>
        </w:rPr>
        <w:t>“they bid you”</w:t>
      </w:r>
      <w:r>
        <w:rPr>
          <w:rFonts w:cs="Times New Roman" w:ascii="Times New Roman" w:hAnsi="Times New Roman"/>
          <w:sz w:val="24"/>
          <w:szCs w:val="24"/>
        </w:rPr>
        <w:t xml:space="preserve"> or “the scribes and Pharisees speak and say” </w:t>
      </w:r>
      <w:r>
        <w:rPr>
          <w:rFonts w:cs="Times New Roman" w:ascii="Times New Roman" w:hAnsi="Times New Roman"/>
          <w:i/>
          <w:iCs/>
          <w:sz w:val="24"/>
          <w:szCs w:val="24"/>
        </w:rPr>
        <w:t>“observe”</w:t>
      </w:r>
      <w:r>
        <w:rPr>
          <w:rFonts w:cs="Times New Roman" w:ascii="Times New Roman" w:hAnsi="Times New Roman"/>
          <w:sz w:val="24"/>
          <w:szCs w:val="24"/>
        </w:rPr>
        <w:t xml:space="preserve"> which means “attend to carefully, guard and take care of” </w:t>
      </w:r>
      <w:r>
        <w:rPr>
          <w:rFonts w:cs="Times New Roman" w:ascii="Times New Roman" w:hAnsi="Times New Roman"/>
          <w:i/>
          <w:iCs/>
          <w:sz w:val="24"/>
          <w:szCs w:val="24"/>
        </w:rPr>
        <w:t>“and do”</w:t>
      </w:r>
      <w:r>
        <w:rPr>
          <w:rFonts w:cs="Times New Roman" w:ascii="Times New Roman" w:hAnsi="Times New Roman"/>
          <w:sz w:val="24"/>
          <w:szCs w:val="24"/>
        </w:rPr>
        <w:t xml:space="preserve"> or “and produce, prepare and make ready”. Matthew shared how Jesus told the </w:t>
      </w:r>
      <w:r>
        <w:rPr>
          <w:rFonts w:cs="Times New Roman" w:ascii="Times New Roman" w:hAnsi="Times New Roman"/>
          <w:i/>
          <w:iCs/>
          <w:sz w:val="24"/>
          <w:szCs w:val="24"/>
        </w:rPr>
        <w:t>“multitude”</w:t>
      </w:r>
      <w:r>
        <w:rPr>
          <w:rFonts w:cs="Times New Roman" w:ascii="Times New Roman" w:hAnsi="Times New Roman"/>
          <w:sz w:val="24"/>
          <w:szCs w:val="24"/>
        </w:rPr>
        <w:t xml:space="preserve"> to “carefully attend to” each and every command the </w:t>
      </w:r>
      <w:r>
        <w:rPr>
          <w:rFonts w:cs="Times New Roman" w:ascii="Times New Roman" w:hAnsi="Times New Roman"/>
          <w:i/>
          <w:iCs/>
          <w:sz w:val="24"/>
          <w:szCs w:val="24"/>
        </w:rPr>
        <w:t>“scribes and Pharisees”</w:t>
      </w:r>
      <w:r>
        <w:rPr>
          <w:rFonts w:cs="Times New Roman" w:ascii="Times New Roman" w:hAnsi="Times New Roman"/>
          <w:sz w:val="24"/>
          <w:szCs w:val="24"/>
        </w:rPr>
        <w:t xml:space="preserve"> tell them to do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do not you after their works: for they say, and do not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u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 “nevertheless, nonetheless, moreover an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o not you after their work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crowd was not to produce, prepare and make ready according to the scribes and Pharisees business, deeds, employment and that in which they occupy”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, since and on account tha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s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Pharisees utter, declare and proclaim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do no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do not produce, prepare and make ready”. Matthew shared how Jesus instructe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multitud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ot to follow after the “actions” of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cribes and Pharise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because thei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ork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did not match their “word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Jesus giving a direct statement from Jesus not only instructing the “crowd” and His “disciples”, but also as an indictment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bes and Pharise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 “religious leaders” were telling the people the right things, but their actions were contrary to their teachings. God desires everyone to have a relationship with Him through His Son Jesus, and when He shares concerns about people who are directing their lives, they should listen carefully, obey and follow after His perfect ways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we see Matthew write how Jesus said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hey bind heavy burdens and grievous to be borne, and lay </w:t>
      </w:r>
      <w:bookmarkStart w:id="18" w:name="yui-gen34"/>
      <w:bookmarkEnd w:id="18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the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on men's shoulders; but they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themselve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will not move t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