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Greatest Shall Be Your Servant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3:1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1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call no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your father upon the earth: for one is your Father, which is in heaven. Neither be you called masters: for one is your Master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eve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Chris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three and verse eleven of his book Matthew shared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greatest among you shall be your servan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he that is greatest among you shall be your servant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he that is greatest among you ...”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u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nevertheless, moreover and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</w:rPr>
        <w:t>“he that is greatest”</w:t>
      </w:r>
      <w:r>
        <w:rPr>
          <w:rFonts w:cs="Times New Roman" w:ascii="Times New Roman" w:hAnsi="Times New Roman"/>
          <w:sz w:val="24"/>
          <w:szCs w:val="24"/>
        </w:rPr>
        <w:t xml:space="preserve"> which means “the person whether male or female” </w:t>
      </w:r>
      <w:r>
        <w:rPr>
          <w:rFonts w:cs="Times New Roman" w:ascii="Times New Roman" w:hAnsi="Times New Roman"/>
          <w:i/>
          <w:iCs/>
          <w:sz w:val="24"/>
          <w:szCs w:val="24"/>
        </w:rPr>
        <w:t>“among you”</w:t>
      </w:r>
      <w:r>
        <w:rPr>
          <w:rFonts w:cs="Times New Roman" w:ascii="Times New Roman" w:hAnsi="Times New Roman"/>
          <w:sz w:val="24"/>
          <w:szCs w:val="24"/>
        </w:rPr>
        <w:t xml:space="preserve"> or “within the crowd and Jesus' disciples”. Matthew shared how Jesus began to make a special declaration to the “multitude” and His “disciples” about who among them would be the  “elder and strongest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shall be your servant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shall b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 “will exist a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your servan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multitude and disciples' slave, person of servile condition, waiter and minister”. Matthew shared how Jesus said the person who would be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greates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mong the crowd and His disciples would be the person who was as a “slave and minister” to everyone els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discover how to b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reate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mong people. Simply “serve” everyone. Jesus Christ came into the world not only to “save” people from their sins, but also to “serve” them. Jesus i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reate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cause He came to “serve” everyone, and those who are wise shall yield their lives to Him as the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ervan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“Savior and Lord”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we see Matthew write how Jesus says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soever shall exalt himself shall be abased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0:43:44Z</dcterms:created>
  <dc:creator/>
  <dc:description/>
  <dc:language>en-US</dc:language>
  <cp:lastModifiedBy/>
  <cp:revision>0</cp:revision>
  <dc:subject/>
  <dc:title/>
</cp:coreProperties>
</file>