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Gift or The Altar?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tthew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23:19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/03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the apostle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Woe unto you,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you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blind guides, which say, Whosoever shall swear by the temple, it is nothing; but whosoever shall swear by the gold of the temple, he is a debtor!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You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fools and blind: for whether is greater, the gold, or the temple that sanctifies the gold? And, Whosoever shall swear by the altar, it is nothing; but whosoever swears by the gift that is upon it, he is guilty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wenty-three and verse nineteen of his book Matthew shared how Jesus aske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whether is greater, the gift or the altar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8" w:name="yui-gen44"/>
      <w:bookmarkEnd w:id="18"/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You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fools and blind: for whether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is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greater, the gift, or the altar that sanctifies the gift?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You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fools and blind:”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ou fool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ich means “you impious, dull, stupid, heedless and absurd one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blin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 “and mentally and opaquely seeing leaders of ignorance and inexperience”</w:t>
      </w:r>
      <w:r>
        <w:rPr>
          <w:rFonts w:cs="Times New Roman" w:ascii="Times New Roman" w:hAnsi="Times New Roman"/>
          <w:sz w:val="24"/>
          <w:szCs w:val="24"/>
        </w:rPr>
        <w:t xml:space="preserve">. Matthew shared how Jesus repeated His appraisal of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scribes and Pharisees” </w:t>
      </w:r>
      <w:r>
        <w:rPr>
          <w:rFonts w:cs="Times New Roman" w:ascii="Times New Roman" w:hAnsi="Times New Roman"/>
          <w:sz w:val="24"/>
          <w:szCs w:val="24"/>
        </w:rPr>
        <w:t xml:space="preserve">who were “heedless, absurd and mentally not seeing leaders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for whether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is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greater, the gift, or the altar that sanctifies the gift?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for whethe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 “because, since, on account that and consequently which on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is greate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is of greater value and importance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the gift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r “the presents and sacrifices offered in expression of honor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or the alta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e altar of incense which stood in the sanctuary or the Holy Plac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at sanctifi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hat renders, acknowledges, venerates or hallow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the gift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which refers to “the presents and sacrifices offered in expression of honor”? Matthew shared how Jesus asked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scribes and Pharise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one is “of more importance”, “the presents that sacrificed upon the altar” or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lta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upon which they are sacrificed?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Matthew's words in this verse, we see Jesus once again question the “religious leaders” about “swearing by” temporal and material thing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alta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gif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re for the earth, and valuable things are “eternal”. God desires a truthful, loving relationship with every person through His Son Jesus, and when they “believe and trust” in Him as their personal “Savior and Lord”, there is no need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wea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y anything that is deemed greater than they. Simply, tell the truth, and rely upon God to help when there is a drive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wea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y something greater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we see Matthew write how Jesus makes a statement about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osoever … shall swear by the alta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