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He that is Not with Jesus is Against Him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11:23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/03/22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beloved physician Luke wrote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When a strong man armed keeps his palace, his goods are in peace: But when a stronger than he shall come upon him, and overcome him, he takes from him all his armor wherein he trusted, and divides his spoils”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eleven and verse twenty-three of his book Luke share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ow Jesus say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he that is not with me is against me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18" w:name="yui-gen54"/>
      <w:bookmarkEnd w:id="18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He that is not with me is against me: and he that gathers not with me scatters.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He that is not with me is against me: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he that is not with m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the person whether male or female who is not alongside and after Jesu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is against m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is in opposition to and in confrontation toward Jesus”. Luke</w:t>
      </w:r>
      <w:r>
        <w:rPr>
          <w:rFonts w:cs="Times New Roman"/>
          <w:sz w:val="24"/>
          <w:szCs w:val="24"/>
        </w:rPr>
        <w:t xml:space="preserve"> shared how Jesus declared any person who is not “in agreement” with Him is actually in “opposition” to Him. 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continue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he that gathers not with me scatters.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Luke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he that gathers not with m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or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“and the person whether male or female who does not assemble and come together with Jesu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catter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dissipates, puts to flight, wastes and disperses abroad”. Luke shared how Jesus said the person who is not “assembling” with Him actually “disperses” and “wastes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n we consider Luke's words in this verse, we learn the state of people who are eith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wit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Jesus or in “opposition” to Him. People who do not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ather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ogether” with Jesus “disperse” not only themselves but also others from a relationship with Him. The people who were “doubting” Jesus and saying 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ast out devils by Beelzebub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re saying things that would keep people from believing and trusting in Him, and because “Satan” did not “cast out Satan”, which would depict a “divided kingdom”, Jesus showed Himsel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trong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an “Satan's power” and spoiled His goods. Those who yield their lives to Jesus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ather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o” Him, and anyone who “opposes” Jesus condemns themselves and anyone who follows their lead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Jesus says what happen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</w:t>
      </w:r>
      <w:bookmarkStart w:id="19" w:name="yui-gen61"/>
      <w:bookmarkEnd w:id="19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n the unclean spirit is gone out of a ma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