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alking as He Walked 1 John 2:6 – Equipped for Battle</w:t>
      </w:r>
    </w:p>
    <w:p>
      <w:pPr>
        <w:pStyle w:val="Normal"/>
        <w:jc w:val="center"/>
        <w:rPr/>
      </w:pPr>
      <w:r>
        <w:rPr/>
        <w:t>02/05/12</w:t>
      </w:r>
    </w:p>
    <w:p>
      <w:pPr>
        <w:pStyle w:val="Normal"/>
        <w:jc w:val="center"/>
        <w:rPr/>
      </w:pPr>
      <w:r>
        <w:rPr/>
      </w:r>
    </w:p>
    <w:p>
      <w:pPr>
        <w:pStyle w:val="Normal"/>
        <w:jc w:val="left"/>
        <w:rPr/>
      </w:pPr>
      <w:r>
        <w:rPr/>
      </w:r>
    </w:p>
    <w:p>
      <w:pPr>
        <w:pStyle w:val="Normal"/>
        <w:jc w:val="left"/>
        <w:rPr/>
      </w:pPr>
      <w:r>
        <w:rPr/>
        <w:t>What was it like to physically walk with Jesus when He was on the Earth? It must have been wonderful to watch Him with people, healing the sick, opening the eyes of the blind, opening deaf ears, making the lame to walk again, raising the dead, walking on water and feeding five thousand people. How was it to see Him die not only physically but also to Himself as He came to sacrifice His life for others rather than Himself. Today John gives us all a challenge in the second chapter of First John verse six:</w:t>
      </w:r>
    </w:p>
    <w:p>
      <w:pPr>
        <w:pStyle w:val="Normal"/>
        <w:jc w:val="left"/>
        <w:rPr/>
      </w:pPr>
      <w:r>
        <w:rPr/>
      </w:r>
    </w:p>
    <w:p>
      <w:pPr>
        <w:pStyle w:val="TableContents"/>
        <w:ind w:left="709" w:right="0" w:hanging="0"/>
        <w:jc w:val="left"/>
        <w:rPr>
          <w:i/>
          <w:i/>
          <w:iCs/>
        </w:rPr>
      </w:pPr>
      <w:r>
        <w:rPr>
          <w:i/>
          <w:iCs/>
        </w:rPr>
        <w:t xml:space="preserve">He that says he abides in him ought himself also so to walk, even as he walked.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There are so many today who claim that they walk as “Christians” in this world. The word “Christian” actually means “little Christs”. In other words, a Christian is like “little Jesus'”. People say they believe in God, and they say they abide with God, however, somewhat like the way this teaching began let's ask ourselves this question, “What is it like to walk with you?” Do people see your life like “little Christs”? When they examine our living do they have enough evidence to convict us should we be put on trial for it? Do people think, “Wow, that person demonstrates the love, joy and peace of Jesus within their lives, or do they rather think, “If that's what a Christian is like, I don't want to be on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John has been sharing with us the drive that God has to walk in fellowship with people. God has made every provision from the forgiveness and removal of sin to the perfecting of the life of the saint. However, there is one requirement. Each of us must decide if we are going to accept His provision or not. We must have a walk that is consistent with our speech. The way we talk, the things we do, the activities we participate within all have a direct bearing on how others perceive us. An old saying goes, “You may be the only Bible that some people ever read.” So the question becomes, “What do people read when they read your life? The thought of it should cause every one of us to examine ourselves and pray.</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omorrow we talk about John's commandment, so read ahead and may the Lord bless you as you do.</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tabs>
          <w:tab w:val="clear" w:pos="709"/>
          <w:tab w:val="left" w:pos="2505" w:leader="none"/>
        </w:tabs>
        <w:ind w:left="0" w:right="0" w:hanging="0"/>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29:15Z</dcterms:created>
  <dc:creator>Jana Hanselman</dc:creator>
  <dc:description/>
  <dc:language>en-US</dc:language>
  <cp:lastModifiedBy/>
  <cp:revision>0</cp:revision>
  <dc:subject/>
  <dc:title/>
</cp:coreProperties>
</file>