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The Light of the Body is the Eye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1:34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05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No man, when he has lighted a candle, puts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a secret place, neither under a bushel, but on a candlestick, that they which come in may see the light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eleven and verse thirty-four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he light of the body is the eye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48"/>
      <w:bookmarkEnd w:id="18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 light of the body is the eye: therefore when your eye is single, your whole body also is full of light; but when your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 xml:space="preserve"> ey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is evil, your body also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full of darkness.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 light of the body is the eye: therefore when your eye is single, your whole body also is full of light;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 light of the body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the candle or lamp belonging to a person's physical bod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is the ey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s the sight, vision and faculty of knowing”: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refo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n, wherefore, consequently and accordingl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en your eye is singl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t the time and moment a person's physical eye, sight, vision and faculty of knowing”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your whole bod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 person's entire, all and complete physical bod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lso is full of ligh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even so and indeed is well lit, of bright character, transparent and well-illuminated”. Luke</w:t>
      </w:r>
      <w:r>
        <w:rPr>
          <w:rFonts w:cs="Times New Roman"/>
          <w:sz w:val="24"/>
          <w:szCs w:val="24"/>
        </w:rPr>
        <w:t xml:space="preserve"> shared how Jesus said when a person has a “clear” and “unadulterated” </w:t>
      </w:r>
      <w:r>
        <w:rPr>
          <w:rFonts w:cs="Times New Roman"/>
          <w:i/>
          <w:iCs/>
          <w:sz w:val="24"/>
          <w:szCs w:val="24"/>
        </w:rPr>
        <w:t>“eye”</w:t>
      </w:r>
      <w:r>
        <w:rPr>
          <w:rFonts w:cs="Times New Roman"/>
          <w:sz w:val="24"/>
          <w:szCs w:val="24"/>
        </w:rPr>
        <w:t xml:space="preserve"> their entir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sz w:val="24"/>
          <w:szCs w:val="24"/>
        </w:rPr>
        <w:t xml:space="preserve"> is “illuminated and clear” as well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ut when your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 xml:space="preserve"> ey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is evil, your body also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full of darkness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with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ut when your ey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“however, nonetheless, notwithstanding and moreover at the time and moment a person's physical sight, vision and faculty of know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evi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s full of labors, annoyances, hardships and toils and is wicked and ba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your bod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person's physical bod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lso is full of darknes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even so and indeed is covered, opaque and benighted”. Luke shared how Jesus said when a person's “sight, vision and faculty of knowing” is “wicked and bad”, their entire “physical body” is completely “covered and benighted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Jesus declared how person who has “sight, vision and faculty of knowing” has a “clear” eye. In other words, whether a person “sees” unadulterated or clearly depends upon whether they have a “clear eye”, otherwise, they “observe the world” as “opaque, dark and benighted”. God desires to pu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His “gospel” or “good news” within every person through relationship with His Son Jesus, and when they submit their lives to Him as their personal “Savior and Lord” they sha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 world with a “body” and life” that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ull of ligh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ake heed therefore that the light which is in you be not darknes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