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The Whole Body Full of Light</w:t>
      </w:r>
      <w:bookmarkStart w:id="0" w:name="__DdeLink__5614_1126637614"/>
      <w:bookmarkStart w:id="1" w:name="__DdeLink__13654_1530423007"/>
      <w:bookmarkStart w:id="2" w:name="__DdeLink__1569_353451793"/>
      <w:bookmarkStart w:id="3" w:name="__DdeLink__1450_227625032"/>
      <w:bookmarkStart w:id="4" w:name="__DdeLink__1430_227625032"/>
      <w:bookmarkStart w:id="5" w:name="__DdeLink__170_2063217734"/>
      <w:bookmarkStart w:id="6" w:name="__DdeLink__1034_990743978"/>
      <w:bookmarkStart w:id="7" w:name="__DdeLink__895_990743978"/>
      <w:bookmarkStart w:id="8" w:name="__DdeLink__888_990743978"/>
      <w:bookmarkStart w:id="9" w:name="__DdeLink__2546_1756497282"/>
      <w:bookmarkStart w:id="10" w:name="__DdeLink__911_990743978"/>
      <w:bookmarkStart w:id="11" w:name="__DdeLink__1056_990743978"/>
      <w:bookmarkStart w:id="12" w:name="__DdeLink__75_2063217734"/>
      <w:bookmarkStart w:id="13" w:name="__DdeLink__1476_227625032"/>
      <w:bookmarkStart w:id="14" w:name="__DdeLink__1527_353451793"/>
      <w:bookmarkStart w:id="15" w:name="__DdeLink__1548_353451793"/>
      <w:bookmarkStart w:id="16" w:name="__DdeLink__5117_748604413"/>
      <w:bookmarkStart w:id="17" w:name="__DdeLink__14016_1530423007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Luke 11:36</w:t>
      </w:r>
    </w:p>
    <w:p>
      <w:pPr>
        <w:pStyle w:val="WWDefault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2/05/22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Luke the beloved physician wrote how Jesus sai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“The light of the body is the eye: therefore when your eye is single, your whole body also is full of light; but when your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eye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is evil, your body also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is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full of darkness. Take heed therefore that the light which is in you be not darkness”,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n chapter eleven and verse thirty-six of his book Luke shared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how Jesus declared what happen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if your whole body therefore be full of light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here we read:</w:t>
      </w:r>
    </w:p>
    <w:p>
      <w:pPr>
        <w:pStyle w:val="WWDefault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bookmarkStart w:id="18" w:name="yui-gen58"/>
      <w:bookmarkEnd w:id="18"/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If your whole body therefore </w:t>
      </w:r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be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full of light, having no part dark, the whole shall be full of light, 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s when the bright shining of a candle gives you light.</w:t>
      </w:r>
    </w:p>
    <w:p>
      <w:pPr>
        <w:pStyle w:val="Normal"/>
        <w:jc w:val="center"/>
        <w:rPr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If your whole body therefore </w:t>
      </w:r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be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full of light, having no part dark, the whole shall be full of light, ...”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Luke began with the wor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if your whole body therefore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whether all, the entire and complete physical body then, consequently and accordingly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be full of light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is completely composed and well lit with illumination, transparency and brightness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having no part dark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holding, owning and possessing not one certain lot, destiny or constituent part of a whole obscure, benighted or opaque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he whole shall be full of light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the all, entire, complete and physical body will be completely composed and well lit with illumination, transparency and brightness”. Luke</w:t>
      </w:r>
      <w:r>
        <w:rPr>
          <w:rFonts w:cs="Times New Roman"/>
          <w:sz w:val="24"/>
          <w:szCs w:val="24"/>
        </w:rPr>
        <w:t xml:space="preserve"> shared how Jesus said when a person's “complete physical body” is “well illuminated and transparent” without any trace of obscurity or benightedness, every part of the </w:t>
      </w:r>
      <w:r>
        <w:rPr>
          <w:rFonts w:cs="Times New Roman"/>
          <w:i/>
          <w:iCs/>
          <w:sz w:val="24"/>
          <w:szCs w:val="24"/>
        </w:rPr>
        <w:t>“body”</w:t>
      </w:r>
      <w:r>
        <w:rPr>
          <w:rFonts w:cs="Times New Roman"/>
          <w:sz w:val="24"/>
          <w:szCs w:val="24"/>
        </w:rPr>
        <w:t xml:space="preserve"> will be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illuminated, transparent and bright.</w:t>
      </w:r>
      <w:r>
        <w:rPr>
          <w:rFonts w:cs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verse goes on to say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... as when the bright shining of a candle gives you light.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Luke continued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and when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or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“and at the time and moment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he bright shining of a candl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the glare, gleam and illumination of a lamp”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gives you light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provides, bestows, furnishes and supplies the person illumination, transparency and brightness”. Luke shared how Jesus said the “gleam and illumination” of the “lamp” provides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light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think through Luke's words in this verse, we learn the importance of having our “entire beings” filled with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ligh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f God. When a person is filled with “God's light”, their life becomes 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bright shining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o others, and the illumination of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ligh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ithin provides clarity to a person for direction and purpose. God wants everyone to be in a personal relationship with Him through His Son Jesus, and when they believe in, trust in and rely upon Him, their lives shall become 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ligh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for themselves and to anyone they encounter. 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Luke shares concerning Jesu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 certain Pharisee besought him to dine with Him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