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o are You?</w:t>
      </w:r>
    </w:p>
    <w:p>
      <w:pPr>
        <w:pStyle w:val="Normal"/>
        <w:jc w:val="center"/>
        <w:rPr/>
      </w:pPr>
      <w:r>
        <w:rPr/>
        <w:t>Ruth 3:9</w:t>
      </w:r>
    </w:p>
    <w:p>
      <w:pPr>
        <w:pStyle w:val="Normal"/>
        <w:jc w:val="center"/>
        <w:rPr/>
      </w:pPr>
      <w:r>
        <w:rPr/>
        <w:t>02/07/13</w:t>
      </w:r>
    </w:p>
    <w:p>
      <w:pPr>
        <w:pStyle w:val="Normal"/>
        <w:jc w:val="center"/>
        <w:rPr/>
      </w:pPr>
      <w:r>
        <w:rPr/>
      </w:r>
    </w:p>
    <w:p>
      <w:pPr>
        <w:pStyle w:val="Normal"/>
        <w:jc w:val="left"/>
        <w:rPr/>
      </w:pPr>
      <w:r>
        <w:rPr/>
        <w:t>After being startled in the middle of the night, Boaz does what any of us might do should we find someone at the foot of our bed in the nighttime. We find his question and Ruth's answer in chapter three and verse nine in the book of Ruth where we read:</w:t>
      </w:r>
    </w:p>
    <w:p>
      <w:pPr>
        <w:pStyle w:val="Normal"/>
        <w:jc w:val="center"/>
        <w:rPr/>
      </w:pPr>
      <w:r>
        <w:rPr/>
      </w:r>
    </w:p>
    <w:p>
      <w:pPr>
        <w:pStyle w:val="Normal"/>
        <w:jc w:val="center"/>
        <w:rPr>
          <w:i/>
          <w:i/>
          <w:iCs/>
        </w:rPr>
      </w:pPr>
      <w:r>
        <w:rPr>
          <w:i/>
          <w:iCs/>
        </w:rPr>
        <w:t xml:space="preserve">And he said, Who are you? And she answered, I am Ruth your handmaid: spread therefore your skirt over your handmaid; for you are a near kinsman. </w:t>
      </w:r>
    </w:p>
    <w:p>
      <w:pPr>
        <w:pStyle w:val="Normal"/>
        <w:jc w:val="center"/>
        <w:rPr>
          <w:i/>
          <w:i/>
          <w:iCs/>
        </w:rPr>
      </w:pPr>
      <w:r>
        <w:rPr>
          <w:i/>
          <w:iCs/>
        </w:rPr>
      </w:r>
    </w:p>
    <w:p>
      <w:pPr>
        <w:pStyle w:val="Normal"/>
        <w:jc w:val="left"/>
        <w:rPr>
          <w:i w:val="false"/>
          <w:i w:val="false"/>
          <w:iCs w:val="false"/>
        </w:rPr>
      </w:pPr>
      <w:r>
        <w:rPr>
          <w:i/>
          <w:iCs/>
        </w:rPr>
        <w:t>“</w:t>
      </w:r>
      <w:r>
        <w:rPr>
          <w:i/>
          <w:iCs/>
        </w:rPr>
        <w:t>Who are you?”</w:t>
      </w:r>
      <w:r>
        <w:rPr>
          <w:i w:val="false"/>
          <w:iCs w:val="false"/>
        </w:rPr>
        <w:t xml:space="preserve"> The question seems simple enough, but if it is thought upon for very long, the answer might not be as easy. In this setting Ruth gives the most obvious answer along with a description, </w:t>
      </w:r>
      <w:r>
        <w:rPr>
          <w:i/>
          <w:iCs/>
        </w:rPr>
        <w:t>“I am Ruth your handmaid.”</w:t>
      </w:r>
      <w:r>
        <w:rPr>
          <w:i w:val="false"/>
          <w:iCs w:val="false"/>
        </w:rPr>
        <w:t xml:space="preserve"> She gives her name and position to Boaz and in doing so hopes that favor will be found. She is relying upon her previous relations with Boaz in order that he might not reject her. Most of us might desire that someone who interrupts our slumber be removed from our room, however, if that person has favor in our eyes, we might be rather glad they are with us. This is what Ruth relied upon, and who she was put her in that posi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n addition to who she was, Ruth went a step further and made a request of Boaz. She said, “</w:t>
      </w:r>
      <w:r>
        <w:rPr>
          <w:i/>
          <w:iCs/>
        </w:rPr>
        <w:t>spread therefore your skirt over your handmaid;”</w:t>
      </w:r>
      <w:r>
        <w:rPr>
          <w:i w:val="false"/>
          <w:iCs w:val="false"/>
        </w:rPr>
        <w:t xml:space="preserve">. In other words, Ruth asked Boaz to fulfill his obligation as a kinsman redeemer. We learned earlier that if a woman's husband died, the brother of that husband was to marry the woman and raise a child in the brother's name. This idea was instituted by God, and if there was no brother to the deceased man, the next of kin would have the responsibility. Boaz was a kinsman of Naomi's husband Elimelech, and therefore was in line to fulfill this obligation. Ruth called him on it by asking him to marry her. </w:t>
      </w:r>
      <w:r>
        <w:rPr>
          <w:i/>
          <w:iCs/>
        </w:rPr>
        <w:t>“Spread therefore your skirt over your handmaid”</w:t>
      </w:r>
      <w:r>
        <w:rPr>
          <w:i w:val="false"/>
          <w:iCs w:val="false"/>
        </w:rPr>
        <w:t xml:space="preserve"> was a way to ask a man to marry a woman in that day. The idea was to “cover” or “to place a cover over” her with matrimon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Ruth adds the reason Boaz should cover her, </w:t>
      </w:r>
      <w:r>
        <w:rPr>
          <w:i/>
          <w:iCs/>
        </w:rPr>
        <w:t>“for you are a near kinsman.”</w:t>
      </w:r>
      <w:r>
        <w:rPr>
          <w:i w:val="false"/>
          <w:iCs w:val="false"/>
        </w:rPr>
        <w:t xml:space="preserve"> Ruth was fairly new to this culture, but she had the ideas of it down quickly. We can tell that Naomi had a strong influence in her life. Can we imagine for a moment this bold move by Ruth? Not only does she watch Boaz until he retires for the evening, she goes to him at midnight and lay at his feet. Then when he awakens in a shaken state, she asks him to marry her. This has to be one of the most memorable proposals in all of history. Not only that, but Ruth tells Boaz what to do and gives him ample reason for doing so. She nearly obligates him to fulfill his rol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How can we apply this scripture? If we will recall, it was Boaz who noticed Ruth first. It was Boaz who provided for her, protected her and made special provisions for her if she would only stay in his field. In other words, Boaz desired the relationship first. Our kinsman redeemer Jesus has provided for us, protected us, and made special provisions for us about which we have no idea. He longs for us to come to Him and ask Him to fulfill His role in our lives. Our willingness to take a risk and have faith that He will do so is a delight to our Lord, and when we venture toward Him, He is ready to have a relationship with us. Can we be so bold as Ruth to ask our Lord Jesus to be our kinsman redeemer? We all should hope so, and when we note who we are and ask Him, our lives will be forever changed because we di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find out Boaz' reply to Ruth,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06:35Z</dcterms:created>
  <dc:creator/>
  <dc:description/>
  <dc:language>en-US</dc:language>
  <cp:lastModifiedBy/>
  <cp:revision>0</cp:revision>
  <dc:subject/>
  <dc:title/>
</cp:coreProperties>
</file>