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ore Kindness in the Latter End</w:t>
      </w:r>
    </w:p>
    <w:p>
      <w:pPr>
        <w:pStyle w:val="Normal"/>
        <w:jc w:val="center"/>
        <w:rPr/>
      </w:pPr>
      <w:r>
        <w:rPr/>
        <w:t>Ruth 3:10</w:t>
      </w:r>
    </w:p>
    <w:p>
      <w:pPr>
        <w:pStyle w:val="Normal"/>
        <w:jc w:val="center"/>
        <w:rPr/>
      </w:pPr>
      <w:r>
        <w:rPr/>
        <w:t>02/08/13</w:t>
      </w:r>
    </w:p>
    <w:p>
      <w:pPr>
        <w:pStyle w:val="Normal"/>
        <w:jc w:val="center"/>
        <w:rPr/>
      </w:pPr>
      <w:r>
        <w:rPr/>
      </w:r>
    </w:p>
    <w:p>
      <w:pPr>
        <w:pStyle w:val="Normal"/>
        <w:jc w:val="left"/>
        <w:rPr/>
      </w:pPr>
      <w:r>
        <w:rPr/>
        <w:t>Ruth has taken a venture of faith and lay at Boaz' feet in the middle of the night. Boaz is a near kinsman and has been asked by Ruth to fulfill his obligation to marry her. Although Boaz was startled to find a woman laying at his feet, he answers her proposal in chapter three and verse ten in the book of Ruth where we read:</w:t>
      </w:r>
    </w:p>
    <w:p>
      <w:pPr>
        <w:pStyle w:val="Normal"/>
        <w:jc w:val="left"/>
        <w:rPr/>
      </w:pPr>
      <w:r>
        <w:rPr/>
      </w:r>
    </w:p>
    <w:p>
      <w:pPr>
        <w:pStyle w:val="Normal"/>
        <w:jc w:val="center"/>
        <w:rPr>
          <w:i/>
          <w:i/>
          <w:iCs/>
        </w:rPr>
      </w:pPr>
      <w:r>
        <w:rPr>
          <w:i/>
          <w:iCs/>
        </w:rPr>
        <w:t xml:space="preserve">And he said, Blessed are you of the LORD, my daughter: [for] you have shown more kindness in the latter end than at the beginning, inasmuch as you followed not young men, whether poor or rich. </w:t>
      </w:r>
    </w:p>
    <w:p>
      <w:pPr>
        <w:pStyle w:val="Normal"/>
        <w:jc w:val="center"/>
        <w:rPr>
          <w:i/>
          <w:i/>
          <w:iCs/>
        </w:rPr>
      </w:pPr>
      <w:r>
        <w:rPr>
          <w:i/>
          <w:iCs/>
        </w:rPr>
      </w:r>
    </w:p>
    <w:p>
      <w:pPr>
        <w:pStyle w:val="Normal"/>
        <w:jc w:val="left"/>
        <w:rPr>
          <w:i w:val="false"/>
          <w:i w:val="false"/>
          <w:iCs w:val="false"/>
        </w:rPr>
      </w:pPr>
      <w:r>
        <w:rPr>
          <w:i w:val="false"/>
          <w:iCs w:val="false"/>
        </w:rPr>
        <w:t xml:space="preserve">Let us first note that Boaz said, </w:t>
      </w:r>
      <w:r>
        <w:rPr>
          <w:i/>
          <w:iCs/>
        </w:rPr>
        <w:t xml:space="preserve">“Blessed are you of the LORD, my daughter.” </w:t>
      </w:r>
      <w:r>
        <w:rPr>
          <w:i w:val="false"/>
          <w:iCs w:val="false"/>
        </w:rPr>
        <w:t xml:space="preserve">Boaz is the wealthy field owner. Boaz is the one who has given protection and provision for Ruth, and still, Boaz recognizes from where Ruth's true blessings come. She is </w:t>
      </w:r>
      <w:r>
        <w:rPr>
          <w:i/>
          <w:iCs/>
        </w:rPr>
        <w:t>“Blessed of the LORD.”</w:t>
      </w:r>
      <w:r>
        <w:rPr>
          <w:i w:val="false"/>
          <w:iCs w:val="false"/>
        </w:rPr>
        <w:t xml:space="preserve"> So often the LORD takes a back seat in a sense to actions of people. It's as if the LORD has not been involved at all, and the LORD gets little if any acknowledgment. This is not so with Boaz. He knows where Ruth is truly blessed, and his affection toward her is demonstrated by calling her, </w:t>
      </w:r>
      <w:r>
        <w:rPr>
          <w:i/>
          <w:iCs/>
        </w:rPr>
        <w:t xml:space="preserve">“my daughter.” </w:t>
      </w:r>
      <w:r>
        <w:rPr>
          <w:i w:val="false"/>
          <w:iCs w:val="false"/>
        </w:rPr>
        <w:t>The glory of what has been associated with Ruth is truly from the LORD's leading, and Boaz' acknowledgment gives us a sense of his mind about the LORD being involved natural event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Boaz then gives the reason he believes Ruth to be blessed, “</w:t>
      </w:r>
      <w:r>
        <w:rPr>
          <w:i/>
          <w:iCs/>
        </w:rPr>
        <w:t>for you have shown more kindness in the latter end than at the beginning,”</w:t>
      </w:r>
      <w:r>
        <w:rPr>
          <w:i w:val="false"/>
          <w:iCs w:val="false"/>
        </w:rPr>
        <w:t xml:space="preserve">. Ruth simply went about her position of gleaning. Ruth stayed busy with her work, and Ruth kept with the instructions of both Boaz and Naomi as she went about her days. Now Boaz recognizes this as </w:t>
      </w:r>
      <w:r>
        <w:rPr>
          <w:i/>
          <w:iCs/>
        </w:rPr>
        <w:t>“shown more kindness in the latter end than at the beginning.”</w:t>
      </w:r>
      <w:r>
        <w:rPr>
          <w:i w:val="false"/>
          <w:iCs w:val="false"/>
        </w:rPr>
        <w:t xml:space="preserve"> It almost sounds confusing. How was Ruth's faithfulness to what she was assigned to do </w:t>
      </w:r>
      <w:r>
        <w:rPr>
          <w:i/>
          <w:iCs/>
        </w:rPr>
        <w:t>“more kindness?”</w:t>
      </w:r>
      <w:r>
        <w:rPr>
          <w:i w:val="false"/>
          <w:iCs w:val="false"/>
        </w:rPr>
        <w:t xml:space="preserve"> Let's think about this for a moment. Ruth didn't have to obey Boaz. She could have gone to another field. She could have strayed, gone after other water and provisions, and she certainly could have ventured to other places, but she didn't. Ruth could have ignored her mother-in-laws instructions and never went to lay at Boaz' feet in the first place never mind stay in his field. Ruth stayed faithful from the beginning to the end in her mission, and now she is recognized for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Boaz then tells Ruth why he deems her to have shown more kindness, </w:t>
      </w:r>
      <w:r>
        <w:rPr>
          <w:i/>
          <w:iCs/>
        </w:rPr>
        <w:t>“inasmuch as you followed not young men whether rich or poor.”</w:t>
      </w:r>
      <w:r>
        <w:rPr>
          <w:i w:val="false"/>
          <w:iCs w:val="false"/>
        </w:rPr>
        <w:t xml:space="preserve"> There were other offerings available to Ruth. She might have found a younger man with a field available, but she did not stray. Ruth didn't allow another person's attraction economically to sway her either. Neither youth nor finances persuaded Ruth to go to another field. No, rather, Ruth stayed faithful in the field of Boaz, and Boaz commends her for her faithfulnes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e too might consider other fields and attractions than those of our kinsman redeemer Jesus. Perhaps from time to time we will have other offers, and rather than continue to be faithful in His field, we might desire to stray. As Ruth was blessed of the LORD, we too could forfeit His acknowledgment should we choose to go another way. May the faithfulness and blessing of Ruth inspire us even in our times of doubt to continue believing and working in the LORD Jesus' field even when other offerings come our w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find out more of Boaz' reply to Ruth,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53:45Z</dcterms:created>
  <dc:creator/>
  <dc:description/>
  <dc:language>en-US</dc:language>
  <cp:lastModifiedBy/>
  <cp:revision>0</cp:revision>
  <dc:subject/>
  <dc:title/>
</cp:coreProperties>
</file>