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Gospel Preached in All the Worl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4:14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12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wrote how Jesus sai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because iniquity shall abound, the love of many shall wax cold. But he that shall endure unto the end, the same shall be sav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four and verse fourteen of his book, Matthew writes how Jesus shared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gospel of the kingdom shall be preached in all the worl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is gospel of the kingdom shall be preached in all the world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a witness unto all nations; and then shall the end come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is gospel of the kingdom shall be preached in all the world ...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this gospel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and the good news and glad tidings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of the kingdom” </w:t>
      </w:r>
      <w:r>
        <w:rPr>
          <w:rFonts w:cs="Times New Roman" w:ascii="Times New Roman" w:hAnsi="Times New Roman"/>
          <w:sz w:val="24"/>
          <w:szCs w:val="24"/>
        </w:rPr>
        <w:t>which means “pertaining to God's kingship, dominion, reign and rule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shall be preached”</w:t>
      </w:r>
      <w:r>
        <w:rPr>
          <w:rFonts w:cs="Times New Roman" w:ascii="Times New Roman" w:hAnsi="Times New Roman"/>
          <w:sz w:val="24"/>
          <w:szCs w:val="24"/>
        </w:rPr>
        <w:t xml:space="preserve"> or “will be heralded, published and openly proclaimed” </w:t>
      </w:r>
      <w:r>
        <w:rPr>
          <w:rFonts w:cs="Times New Roman" w:ascii="Times New Roman" w:hAnsi="Times New Roman"/>
          <w:i/>
          <w:iCs/>
          <w:sz w:val="24"/>
          <w:szCs w:val="24"/>
        </w:rPr>
        <w:t>“in all the world”</w:t>
      </w:r>
      <w:r>
        <w:rPr>
          <w:rFonts w:cs="Times New Roman" w:ascii="Times New Roman" w:hAnsi="Times New Roman"/>
          <w:sz w:val="24"/>
          <w:szCs w:val="24"/>
        </w:rPr>
        <w:t xml:space="preserve"> which means “throughout the complete portion of the inhabited earth”. Matthew shared how Jesus said His “good news” of “salvation” would be “openly proclaimed” throughout the entire earth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>“..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or a witness unto all nations; and then shall the end come.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tthew continued with Jesus'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a witnes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ward a testimony and eviden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unto all nation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o each, every, the whole and everyone of the multitudes of people who are associated or living together”;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at that time and momen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all the end com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ill the termination, completion, finish, aim and purpose arrive, appear and come forth”. Matthew shared how Jesus said the proclamation of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ospe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ould be a “testimony” to every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natio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upon the earth, and then the termination and completion of all things would come to pass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sp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to be shared with every language, tongue, people and nation, and all the world shall be provided the opportunity to know Jesus Christ as their personal “Savior and Lord”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nd of the worl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reafter, and as Revelation chapter twenty-one and verse five proclaim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nd he that sat upon the throne said, Behold, I make all things new. And he said unto me, Write: for these words are true and faithful.”</w:t>
      </w:r>
      <w:r>
        <w:rPr>
          <w:rFonts w:cs="Times New Roman" w:ascii="Times New Roman" w:hAnsi="Times New Roman"/>
          <w:sz w:val="24"/>
          <w:szCs w:val="24"/>
        </w:rPr>
        <w:t xml:space="preserve"> God's desire is to “save” everyone through a relationship with His Son Jesus, and only those who yield their lives to Him in “faith and trust” shall be “saved”. </w:t>
      </w:r>
      <w:r>
        <w:rPr>
          <w:rFonts w:cs="Times New Roman" w:ascii="Times New Roman" w:hAnsi="Times New Roman"/>
          <w:i/>
          <w:iCs/>
          <w:sz w:val="24"/>
          <w:szCs w:val="24"/>
        </w:rPr>
        <w:t>“Today is the day of salvation”</w:t>
      </w:r>
      <w:r>
        <w:rPr>
          <w:rFonts w:cs="Times New Roman" w:ascii="Times New Roman" w:hAnsi="Times New Roman"/>
          <w:sz w:val="24"/>
          <w:szCs w:val="24"/>
        </w:rPr>
        <w:t xml:space="preserve">, and God's arms are open wide to receive in love and forgiveness every person who will humbly come to Him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writes how Jesus speaks abou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abomination of desolation, spoken of by Daniel the prophe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2:43:44Z</dcterms:created>
  <dc:creator/>
  <dc:description/>
  <dc:language>en-US</dc:language>
  <cp:lastModifiedBy/>
  <cp:revision>0</cp:revision>
  <dc:subject/>
  <dc:title/>
</cp:coreProperties>
</file>