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ing the Veil</w:t>
      </w:r>
    </w:p>
    <w:p>
      <w:pPr>
        <w:pStyle w:val="Normal"/>
        <w:jc w:val="center"/>
        <w:rPr/>
      </w:pPr>
      <w:r>
        <w:rPr/>
        <w:t>Ruth 3:15</w:t>
      </w:r>
    </w:p>
    <w:p>
      <w:pPr>
        <w:pStyle w:val="Normal"/>
        <w:jc w:val="center"/>
        <w:rPr/>
      </w:pPr>
      <w:r>
        <w:rPr/>
        <w:t>02/13/13</w:t>
      </w:r>
    </w:p>
    <w:p>
      <w:pPr>
        <w:pStyle w:val="Normal"/>
        <w:jc w:val="center"/>
        <w:rPr/>
      </w:pPr>
      <w:r>
        <w:rPr/>
      </w:r>
    </w:p>
    <w:p>
      <w:pPr>
        <w:pStyle w:val="Normal"/>
        <w:jc w:val="left"/>
        <w:rPr/>
      </w:pPr>
      <w:r>
        <w:rPr/>
        <w:t>The proposal has been made by Ruth and accepted by Boaz. Boaz is to fulfill the role of the kinsman redeemer in the next morning if the person closer in line as kinsman refuses to carry it out. Ruth stays at Boaz' feet until early in the morning as Boaz has instructed, and just before anyone else is stirring Ruth begins to leave the threshing floor. It is not a good idea for anyone to find her there, and as she is leaving we find one more gesture of grace from Boaz in chapter three and verse fifteen where we read:</w:t>
      </w:r>
    </w:p>
    <w:p>
      <w:pPr>
        <w:pStyle w:val="Normal"/>
        <w:jc w:val="center"/>
        <w:rPr/>
      </w:pPr>
      <w:r>
        <w:rPr/>
      </w:r>
    </w:p>
    <w:p>
      <w:pPr>
        <w:pStyle w:val="Normal"/>
        <w:jc w:val="center"/>
        <w:rPr>
          <w:i/>
          <w:i/>
          <w:iCs/>
        </w:rPr>
      </w:pPr>
      <w:r>
        <w:rPr>
          <w:i/>
          <w:iCs/>
        </w:rPr>
        <w:t xml:space="preserve">Also he said, Bring the veil that [you have] upon you, and hold it. And when she held it, he measured six [measures] of barley, and laid [it] on her: and she went into the city. </w:t>
      </w:r>
    </w:p>
    <w:p>
      <w:pPr>
        <w:pStyle w:val="Normal"/>
        <w:jc w:val="center"/>
        <w:rPr>
          <w:i/>
          <w:i/>
          <w:iCs/>
        </w:rPr>
      </w:pPr>
      <w:r>
        <w:rPr>
          <w:i/>
          <w:iCs/>
        </w:rPr>
      </w:r>
    </w:p>
    <w:p>
      <w:pPr>
        <w:pStyle w:val="Normal"/>
        <w:jc w:val="left"/>
        <w:rPr>
          <w:i w:val="false"/>
          <w:i w:val="false"/>
          <w:iCs w:val="false"/>
        </w:rPr>
      </w:pPr>
      <w:r>
        <w:rPr>
          <w:i w:val="false"/>
          <w:iCs w:val="false"/>
        </w:rPr>
        <w:t xml:space="preserve">Many of the wedding traditions are discovered in the book of Ruth. This is one of them. Boaz said to Ruth, </w:t>
      </w:r>
      <w:r>
        <w:rPr>
          <w:i/>
          <w:iCs/>
        </w:rPr>
        <w:t>“Bring the veil that you have upon you, and hold it.”</w:t>
      </w:r>
      <w:r>
        <w:rPr>
          <w:i w:val="false"/>
          <w:iCs w:val="false"/>
        </w:rPr>
        <w:t xml:space="preserve"> Women wore veils in those days, and Ruth wasn't any different. She was obviously veiled when she approached Boaz this night, and Boaz was perceptive enough to note that he could make great use of it. Once again Ruth made a choice to submit to his request. She could have said, “No, I don't want to bring my veil. What are you going to do with it if I bring it?” and so on. However, she just </w:t>
      </w:r>
      <w:r>
        <w:rPr>
          <w:i/>
          <w:iCs/>
        </w:rPr>
        <w:t xml:space="preserve">“held it” </w:t>
      </w:r>
      <w:r>
        <w:rPr>
          <w:i w:val="false"/>
          <w:iCs w:val="false"/>
        </w:rPr>
        <w:t>and made it available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Ruth submitted to this simple task, </w:t>
      </w:r>
      <w:r>
        <w:rPr>
          <w:i/>
          <w:iCs/>
        </w:rPr>
        <w:t>“he measured six measures of barley, and laid it on her.”</w:t>
      </w:r>
      <w:r>
        <w:rPr>
          <w:i w:val="false"/>
          <w:iCs w:val="false"/>
        </w:rPr>
        <w:t xml:space="preserve"> Once Ruth made her veil available, Boaz filled it and fill it did he. A measure of barley is about two and a half gallons, so six measures would have been about fifteen gallons of grain. Can we imagine what a heavy load this was for Ruth? The interesting part of this is that Boaz felt a strong desire to provide more than amply for Ruth even when he wasn't sure if he would be her kinsman redeemer. The abundance of kindness and grace he shares with her might remind us of someone else, our kinsman redeemer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Ruth </w:t>
      </w:r>
      <w:r>
        <w:rPr>
          <w:i/>
          <w:iCs/>
        </w:rPr>
        <w:t>“went into the city.”</w:t>
      </w:r>
      <w:r>
        <w:rPr>
          <w:i w:val="false"/>
          <w:iCs w:val="false"/>
        </w:rPr>
        <w:t xml:space="preserve"> Even if Ruth desired to stay with Boaz, the timing was not right. There would be a wait, and Ruth would know in the morning whether she and Boaz' plan worked out. For now, she went home, and the rest of the plan must be left to Boaz.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hear our Lord Jesus at times asking us to “Bring our veil?” Do we obey Him when He does, or do we retract and hold our veils to ourselves. The amount of trust that Ruth must have had toward Boaz is a great example to follow. Ruth didn't know why Boaz wanted her veil. She didn't have any idea that he was going to fill it, and often when we are asked to “Bring the veil” within our lives we have no idea what the Lord Jesus desires to put within it either. The question is, “Do we trust Him?” When our relationship with Jesus is close, and there are requests made by Him, obedience and submission is based upon His true care for each one of us. When He instructs, leads, cares, and guides us, we may have full assurance that He knows what is best for our lives, and even if we are in a time of waiting upon Him we can know that He has a plan and He is working it out. May we ever bring our “veils” before Him and allow Him to fill them with whatever he desir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watch as Ruth takes her bounty to and tells her story to Naomi,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0:19Z</dcterms:created>
  <dc:creator/>
  <dc:description/>
  <dc:language>en-US</dc:language>
  <cp:lastModifiedBy/>
  <cp:revision>0</cp:revision>
  <dc:subject/>
  <dc:title/>
</cp:coreProperties>
</file>