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Your Heart Revealed by Your Treasure 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2:34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16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 beloved physician Luke wrote how Jesus sai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Sell that you have, and give alms; provide yourselves bags which wax not old, a treasure in the heavens that fails not, where no thief approaches, neither moth corrupt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elve and verse thirty-four of his book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here your treasure is, there will your heart be also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8" w:name="yui-gen60"/>
      <w:bookmarkEnd w:id="18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where your treasure is, there will your heart be also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For where your treasure is, ...</w:t>
      </w:r>
      <w:r>
        <w:rPr>
          <w:i/>
          <w:iCs/>
        </w:rPr>
        <w:t>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for wher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because, since and on account that the place and locatio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your treasure i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people's storehouse, repository, coffer or receptacle in which valuables are kept exists”. Luke</w:t>
      </w:r>
      <w:r>
        <w:rPr>
          <w:rFonts w:cs="Times New Roman"/>
          <w:sz w:val="24"/>
          <w:szCs w:val="24"/>
        </w:rPr>
        <w:t xml:space="preserve"> shared how Jesus said the place where a person's “repository for valuables” exists will reveal the following.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... there will your heart be also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here will your heart be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or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“in that place and location will a person's soul or mind, as it is the fountain and seat of the thoughts, passions, desires, appetites, affections, purposes, endeavors exis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lso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even so and indeed”. Luke shared how Jesus said the “soul” of a person will exist in the same place as their “repository for valuables”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Luke's words in this verse, we see a direct link betwee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hear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f a person and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reasur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When a person pursues “riches, wealth and valuables” of this earth, their “soul” will be driven toward those things, and any “temporary” drive will demand a person's time, energy and effort to gain what they desire. God wants peopl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reasur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 relationship with Him through a relationship with His Son Jesus, and when they rely upon, trust in and cling to Him,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ar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ll be in the greatest place it can be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et your loins be girded … and lights burn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