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re You Speaking This Parable to 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this know, that if the goodman of the house had known what hour the thief would come, he would have watched, and not have suffered his house to be broken through. Be you therefore ready also: for the Son of man comes at an hour when you think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 xml:space="preserve">“Lord, are you speaking this parable unto 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eter said unto him, Lord, speak you this parable unto us, or even to al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Peter said unto hi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Peter” </w:t>
      </w:r>
      <w:r>
        <w:rPr>
          <w:rFonts w:cs="Times New Roman"/>
          <w:b w:val="false"/>
          <w:i w:val="false"/>
          <w:iCs w:val="false"/>
          <w:caps w:val="false"/>
          <w:smallCaps w:val="false"/>
          <w:color w:val="01103A"/>
          <w:spacing w:val="0"/>
          <w:sz w:val="24"/>
          <w:szCs w:val="24"/>
        </w:rPr>
        <w:t xml:space="preserve">or “at that time Jesus' disciple Peter whose name means a little rock or stone”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 xml:space="preserve"> which means “uttered, declared, proclaimed and asked Jesus” the following question. Luke</w:t>
      </w:r>
      <w:r>
        <w:rPr>
          <w:rFonts w:cs="Times New Roman"/>
          <w:sz w:val="24"/>
          <w:szCs w:val="24"/>
        </w:rPr>
        <w:t xml:space="preserve"> shared how Peter responded to Jesus' statements by asking Him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Lord, speak you this parable unto us, or even to all?”</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speak you this parable unto us” </w:t>
      </w:r>
      <w:r>
        <w:rPr>
          <w:rFonts w:cs="Times New Roman"/>
          <w:b w:val="false"/>
          <w:i w:val="false"/>
          <w:iCs w:val="false"/>
          <w:caps w:val="false"/>
          <w:smallCaps w:val="false"/>
          <w:color w:val="01103A"/>
          <w:spacing w:val="0"/>
          <w:sz w:val="24"/>
          <w:szCs w:val="24"/>
        </w:rPr>
        <w:t xml:space="preserve"> which means “are you, Jesus exhorting, advising, commanding and directing the earthly story with a heavenly meaning to Jesus' disciples themselves”, </w:t>
      </w:r>
      <w:r>
        <w:rPr>
          <w:rFonts w:cs="Times New Roman"/>
          <w:b w:val="false"/>
          <w:i/>
          <w:iCs/>
          <w:caps w:val="false"/>
          <w:smallCaps w:val="false"/>
          <w:color w:val="01103A"/>
          <w:spacing w:val="0"/>
          <w:sz w:val="24"/>
          <w:szCs w:val="24"/>
        </w:rPr>
        <w:t>“or even to all”</w:t>
      </w:r>
      <w:r>
        <w:rPr>
          <w:rFonts w:cs="Times New Roman"/>
          <w:b w:val="false"/>
          <w:i w:val="false"/>
          <w:iCs w:val="false"/>
          <w:caps w:val="false"/>
          <w:smallCaps w:val="false"/>
          <w:color w:val="01103A"/>
          <w:spacing w:val="0"/>
          <w:sz w:val="24"/>
          <w:szCs w:val="24"/>
        </w:rPr>
        <w:t xml:space="preserve"> or “or indeed and also to each, every, the whole and everyone”? Luke shared how Peter desired to know whether Jesus was sharing His earthly story with a heavenly meaning to His disciples only or to ever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Peter wanted to know to whom Jesus was directing 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Some of the teachings Jesus gave were to the masses, and others were intended for His disciples. God desires every person to be a “disciple” of His Son Jesus, and when they submit their lives to Him as their personal “Savior and Lord”, each of His teaching will have meaning for them. Jesus will answer Peter's question in the next verse, but suffice it now for us to know that we should carefully consider every word that Jesus shares with His disciples and the crow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o then is that faithful and wise stewa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