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Redeem It</w:t>
      </w:r>
    </w:p>
    <w:p>
      <w:pPr>
        <w:pStyle w:val="Normal"/>
        <w:jc w:val="center"/>
        <w:rPr/>
      </w:pPr>
      <w:r>
        <w:rPr/>
        <w:t>Ruth 4:4</w:t>
      </w:r>
    </w:p>
    <w:p>
      <w:pPr>
        <w:pStyle w:val="Normal"/>
        <w:jc w:val="center"/>
        <w:rPr/>
      </w:pPr>
      <w:r>
        <w:rPr/>
        <w:t>02/20/13</w:t>
      </w:r>
    </w:p>
    <w:p>
      <w:pPr>
        <w:pStyle w:val="Normal"/>
        <w:jc w:val="center"/>
        <w:rPr/>
      </w:pPr>
      <w:r>
        <w:rPr/>
      </w:r>
    </w:p>
    <w:p>
      <w:pPr>
        <w:pStyle w:val="Normal"/>
        <w:jc w:val="left"/>
        <w:rPr/>
      </w:pPr>
      <w:r>
        <w:rPr/>
        <w:t>Boaz has made his opening statements, and the proposal has been made. He has called and propositioned the nearer kinsman and told him of Elimelech's land who was a close relative. This property now rightfully may be purchased by the kinsman redeemer who is the next closest in line to Elimelech. Since property was a valuable commodity in those days, when the offer of the land was presented by Boaz, this kinsman redeemer was very interested. Let's continue with our story in chapter four and verse four where we read Boaz saying:</w:t>
      </w:r>
    </w:p>
    <w:p>
      <w:pPr>
        <w:pStyle w:val="Normal"/>
        <w:jc w:val="center"/>
        <w:rPr/>
      </w:pPr>
      <w:r>
        <w:rPr/>
      </w:r>
    </w:p>
    <w:p>
      <w:pPr>
        <w:pStyle w:val="Normal"/>
        <w:jc w:val="center"/>
        <w:rPr>
          <w:i/>
          <w:i/>
          <w:iCs/>
        </w:rPr>
      </w:pPr>
      <w:r>
        <w:rPr>
          <w:i/>
          <w:iCs/>
        </w:rPr>
        <w:t xml:space="preserve">And I thought to advertise you, saying, Buy [it] before the inhabitants, and before the elders of my people. If you will redeem [it], redeem [it]: but if you will not redeem [it, then] tell me, that I may know: for [there is] none to redeem [it] beside you; and I [am] after you. And he said, I will redeem [it]. </w:t>
      </w:r>
    </w:p>
    <w:p>
      <w:pPr>
        <w:pStyle w:val="Normal"/>
        <w:jc w:val="center"/>
        <w:rPr>
          <w:i/>
          <w:i/>
          <w:iCs/>
        </w:rPr>
      </w:pPr>
      <w:r>
        <w:rPr>
          <w:i/>
          <w:iCs/>
        </w:rPr>
      </w:r>
    </w:p>
    <w:p>
      <w:pPr>
        <w:pStyle w:val="Normal"/>
        <w:jc w:val="left"/>
        <w:rPr>
          <w:i w:val="false"/>
          <w:i w:val="false"/>
          <w:iCs w:val="false"/>
        </w:rPr>
      </w:pPr>
      <w:r>
        <w:rPr>
          <w:i w:val="false"/>
          <w:iCs w:val="false"/>
        </w:rPr>
        <w:t xml:space="preserve">Boaz knew it was necessary to inform this nearer kinsman about the land formerly owned by Elimelech. As we shared in earlier studies, whenever a property was left by a deceased man, the property was to be redeemed by the next nearest kinsman. Boaz told this kinsman, </w:t>
      </w:r>
      <w:r>
        <w:rPr>
          <w:i/>
          <w:iCs/>
        </w:rPr>
        <w:t>“And I though to advertise you, saying Buy it before the inhabitants, and before the elders of my people.”</w:t>
      </w:r>
      <w:r>
        <w:rPr>
          <w:i w:val="false"/>
          <w:iCs w:val="false"/>
        </w:rPr>
        <w:t xml:space="preserve"> The normal custom was that a price would be paid for the property, and the land would be kept in the family. “The elders” and “my people” were to be witnesses as  Boaz obeyed the custom and laws of the land of Israel by offering this nearer kinsman the property first. We must, however, keep in mind that the property was not Boaz' keen interest. Ownership of the land was simply a means to obtain what he really desired which was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Boaz gives this kinsman an out. He said, </w:t>
      </w:r>
      <w:r>
        <w:rPr>
          <w:i/>
          <w:iCs/>
        </w:rPr>
        <w:t xml:space="preserve">“If you will redeem it, redeem it: but if you will not redeem it, then tell me, that I may know.” </w:t>
      </w:r>
      <w:r>
        <w:rPr>
          <w:i w:val="false"/>
          <w:iCs w:val="false"/>
        </w:rPr>
        <w:t>We can see with our mind's eye as these ten witnesses are sitting around as Boaz engages this nearer kinsman. Perhaps the kinsman's attention is fast upon Boaz as he shares with him. Now the moment of decision has been presented, and the choice must be made. Let us remember this decision will affect the rest of Boaz, Ruth and Naomi's lives. Will this kinsman redeem the land or not? But there is more to Boaz' comme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drawing Boaz' attention to the available land, he also desires that there is a reason for his calling this meeting. Boaz said, </w:t>
      </w:r>
      <w:r>
        <w:rPr>
          <w:i/>
          <w:iCs/>
        </w:rPr>
        <w:t xml:space="preserve">“for there is none to redeem it beside you; and I am after you.” </w:t>
      </w:r>
      <w:r>
        <w:rPr>
          <w:i w:val="false"/>
          <w:iCs w:val="false"/>
        </w:rPr>
        <w:t>Boaz informed this nearer kinsman and the other ten witnesses who were watching that he was next in line to inherit the ownership of this land should this kinsman forsake it. Perhaps some of these elders knew this already, but this nearer kinsman may not have known. Whichever the case, it is now established before witnesses that Boaz is next in line which puts him exactly where he desires to be at this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the kinsman's answer, </w:t>
      </w:r>
      <w:r>
        <w:rPr>
          <w:i/>
          <w:iCs/>
        </w:rPr>
        <w:t>“I will redeem it.”</w:t>
      </w:r>
      <w:r>
        <w:rPr>
          <w:i w:val="false"/>
          <w:iCs w:val="false"/>
        </w:rPr>
        <w:t xml:space="preserve"> This could have been the end of our story. The kinsman desired the land, and since the offer was made, he was willing to “buy it back” as was his duty and privilege to do. He was to be the rightful owner, and since he made this decision before Boaz and the ten elders, he was to own the land. However, there is more that he must do, and we shall find out what that is in our next stu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watch as Boaz presents part “B” of his offer to the nearer kinsm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3:26Z</dcterms:created>
  <dc:creator/>
  <dc:description/>
  <dc:language>en-US</dc:language>
  <cp:lastModifiedBy/>
  <cp:revision>0</cp:revision>
  <dc:subject/>
  <dc:title/>
</cp:coreProperties>
</file>