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Redeem My Right</w:t>
      </w:r>
    </w:p>
    <w:p>
      <w:pPr>
        <w:pStyle w:val="Normal"/>
        <w:jc w:val="center"/>
        <w:rPr/>
      </w:pPr>
      <w:r>
        <w:rPr/>
        <w:t>Ruth 4:6</w:t>
      </w:r>
    </w:p>
    <w:p>
      <w:pPr>
        <w:pStyle w:val="Normal"/>
        <w:jc w:val="center"/>
        <w:rPr/>
      </w:pPr>
      <w:r>
        <w:rPr/>
        <w:t>02/22/13</w:t>
      </w:r>
    </w:p>
    <w:p>
      <w:pPr>
        <w:pStyle w:val="Normal"/>
        <w:jc w:val="center"/>
        <w:rPr/>
      </w:pPr>
      <w:r>
        <w:rPr/>
      </w:r>
    </w:p>
    <w:p>
      <w:pPr>
        <w:pStyle w:val="Normal"/>
        <w:jc w:val="left"/>
        <w:rPr/>
      </w:pPr>
      <w:r>
        <w:rPr/>
        <w:t>The plot to our story has thickened as Boaz has just told the nearer kinsman that in order to redeem the rights to Naomi's land, he must marry and raise a family through Ruth. Anyone who has been involved in a real estate transaction knows the importance of having every detail to the sale or buy complete, but most of the time real estate doesn't come with a bride attached. Of course, this little detail of extra obligation is a deal changer. Let's look at the kinsman's response found in Ruth chapter four and verse six:</w:t>
      </w:r>
    </w:p>
    <w:p>
      <w:pPr>
        <w:pStyle w:val="Normal"/>
        <w:jc w:val="center"/>
        <w:rPr/>
      </w:pPr>
      <w:r>
        <w:rPr/>
      </w:r>
    </w:p>
    <w:p>
      <w:pPr>
        <w:pStyle w:val="Normal"/>
        <w:jc w:val="center"/>
        <w:rPr>
          <w:i/>
          <w:i/>
          <w:iCs/>
        </w:rPr>
      </w:pPr>
      <w:r>
        <w:rPr>
          <w:i/>
          <w:iCs/>
        </w:rPr>
        <w:t xml:space="preserve">And the kinsman said, I cannot redeem [it] for myself, lest I mar mine own inheritance: you redeem my right to yourself; for I cannot redeem [it]. </w:t>
      </w:r>
    </w:p>
    <w:p>
      <w:pPr>
        <w:pStyle w:val="Normal"/>
        <w:jc w:val="center"/>
        <w:rPr>
          <w:i/>
          <w:i/>
          <w:iCs/>
        </w:rPr>
      </w:pPr>
      <w:r>
        <w:rPr>
          <w:i/>
          <w:iCs/>
        </w:rPr>
      </w:r>
    </w:p>
    <w:p>
      <w:pPr>
        <w:pStyle w:val="Normal"/>
        <w:jc w:val="left"/>
        <w:rPr>
          <w:i w:val="false"/>
          <w:i w:val="false"/>
          <w:iCs w:val="false"/>
        </w:rPr>
      </w:pPr>
      <w:r>
        <w:rPr>
          <w:i w:val="false"/>
          <w:iCs w:val="false"/>
        </w:rPr>
        <w:t xml:space="preserve">In order to get a picture of this, we must climb into the story and imagine this kinsman as he hears about having to marry Ruth. He rather quickly responded, </w:t>
      </w:r>
      <w:r>
        <w:rPr>
          <w:i/>
          <w:iCs/>
        </w:rPr>
        <w:t>“I cannot redeem it for myself”</w:t>
      </w:r>
      <w:r>
        <w:rPr>
          <w:i w:val="false"/>
          <w:iCs w:val="false"/>
        </w:rPr>
        <w:t xml:space="preserve">. Now upon first glance we may see in this kinsman a rejection of the deal because of the extra detail for marrying Ruth, but if we dig a little deeper, we will see the reason why he cannot marry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kinsman said, </w:t>
      </w:r>
      <w:r>
        <w:rPr>
          <w:i/>
          <w:iCs/>
        </w:rPr>
        <w:t>“lest I mar mine own inheritance”</w:t>
      </w:r>
      <w:r>
        <w:rPr>
          <w:i w:val="false"/>
          <w:iCs w:val="false"/>
        </w:rPr>
        <w:t xml:space="preserve">. There may be a couple of reasons that this kinsman rejected Boaz' offer. First, it might be that he was concerned that his own name would be diminished by marrying Ruth. If he were to have children by her, his name would in effect be folded into Elimelech's line rather than his own. However, more than likely, the reason he was concerned is that he was already married, probably had children, and was concerned for dividing his inheritance with additional children that might come through Ruth. The nearer kinsman didn't think his wife would go for him having another family through Ruth. Wives are like that we know, and so this became a very good reason that he could not redeem the land nor marry R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see where the nearer kinsman gives his right to Boaz: </w:t>
      </w:r>
      <w:r>
        <w:rPr>
          <w:i/>
          <w:iCs/>
        </w:rPr>
        <w:t xml:space="preserve">“you redeem my right to yourself; for I cannot redeem it.” </w:t>
      </w:r>
      <w:r>
        <w:rPr>
          <w:i w:val="false"/>
          <w:iCs w:val="false"/>
        </w:rPr>
        <w:t>Boaz had established in the presence of this man and the ten elders that he was next in line to be the kinsman redeemer. When the nearer kinsman rejected the offer, Boaz had the choice whether to accept or reject the land and Ruth. This was the purpose of his waiting and negotiating. Can we imagine the joy within Boaz as the last obstacle for marrying Ruth has been eliminated? The path is clear, and the love of Boaz' life may now be his w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actions and words of Boaz are a reminder of our kinsman redeemer Jesus. Jesus desires that all obstacles be removed that he might be in a relationship with us. He has negotiated on our behalf by paying the ultimate price for us in giving His life on the cross. He is more than willing to redeem the right to us because of His deep love for people. If only we knew the depth of care and concern that He has and the constant willingness to remove all other venues just to have a relationship with us. As Boaz did for Ruth, Jesus has put Himself in position to choose to redeem us, and He is willing, ready and able to do so. May we choose to receive His redemp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he nearer kinsman's obedience to the law regarding rejection of being a kinsm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0:21Z</dcterms:created>
  <dc:creator/>
  <dc:description/>
  <dc:language>en-US</dc:language>
  <cp:lastModifiedBy/>
  <cp:revision>0</cp:revision>
  <dc:subject/>
  <dc:title/>
</cp:coreProperties>
</file>