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Crown of Righteousness</w:t>
      </w:r>
    </w:p>
    <w:p>
      <w:pPr>
        <w:pStyle w:val="Normal"/>
        <w:jc w:val="center"/>
        <w:rPr/>
      </w:pPr>
      <w:r>
        <w:rPr/>
        <w:t>2 Timothy 4:8</w:t>
      </w:r>
    </w:p>
    <w:p>
      <w:pPr>
        <w:pStyle w:val="Normal"/>
        <w:jc w:val="center"/>
        <w:rPr/>
      </w:pPr>
      <w:r>
        <w:rPr/>
        <w:t>02/22/16</w:t>
      </w:r>
    </w:p>
    <w:p>
      <w:pPr>
        <w:pStyle w:val="Normal"/>
        <w:jc w:val="center"/>
        <w:rPr/>
      </w:pPr>
      <w:r>
        <w:rPr/>
      </w:r>
    </w:p>
    <w:p>
      <w:pPr>
        <w:pStyle w:val="Normal"/>
        <w:jc w:val="left"/>
        <w:rPr>
          <w:i w:val="false"/>
          <w:i w:val="false"/>
          <w:iCs w:val="false"/>
          <w:sz w:val="24"/>
          <w:szCs w:val="24"/>
        </w:rPr>
      </w:pPr>
      <w:r>
        <w:rPr>
          <w:i w:val="false"/>
          <w:iCs w:val="false"/>
          <w:sz w:val="24"/>
          <w:szCs w:val="24"/>
        </w:rPr>
        <w:t xml:space="preserve">As Paul the apostle came to a close in his final letter to Timothy his “dearly beloved son”, he told him, “I have fought a good fight, I have finished </w:t>
      </w:r>
      <w:r>
        <w:rPr>
          <w:rStyle w:val="Emphasis"/>
          <w:i w:val="false"/>
          <w:iCs w:val="false"/>
          <w:sz w:val="24"/>
          <w:szCs w:val="24"/>
        </w:rPr>
        <w:t>my</w:t>
      </w:r>
      <w:r>
        <w:rPr>
          <w:i w:val="false"/>
          <w:iCs w:val="false"/>
          <w:sz w:val="24"/>
          <w:szCs w:val="24"/>
        </w:rPr>
        <w:t xml:space="preserve"> course, I have kept the faith:”. Paul's journey and mission upon earth was just about at the end, and in chapter four and verse eight of his words to Timothy, he writes concerning “a crown of righteousness” which “the Lord” “shall give” him “at that day” where we read:</w:t>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Henceforth there is laid up for me a crown of righteousness, which the Lord, the righteous judge, shall give me at that day: and not to me only, but unto all them also that love his appearing.</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begins, “Henceforth there is laid up for me a crown of righteousness,...” Paul began with the word, “Henceforth” which in the Greek is “</w:t>
      </w:r>
      <w:bookmarkStart w:id="0" w:name="yui-gen73"/>
      <w:bookmarkEnd w:id="0"/>
      <w:r>
        <w:rPr>
          <w:rStyle w:val="Emphasis"/>
          <w:i w:val="false"/>
          <w:iCs w:val="false"/>
          <w:sz w:val="24"/>
          <w:szCs w:val="24"/>
        </w:rPr>
        <w:t>loipon” and means “remaining, the rest, hereafter, for the future, at last, besides and moreover” “there is laid up” or “laid away or laid by, reserved and awaiting” “for me” which is a reference to Paul himself “a crown” which means “a mark of royal or exalted rank such as the wreath or garland which was given as a prize to the victors in public games” “of righteousness” or “state of being as one ought to be, the condition acceptable to God, the way in which man may attain approval of God, integrity, virtue, purity of life, correctness of thinking, feeling and acting”. Paul knew after his fight, course and keeping of the faith was ended, there would be the crowning prize of approval and acceptance with God awaiting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hich the Lord, the righteous judge, shall give me at that day:” Paul continued, “which the Lord” or “the one to whom a person or thing belongs, master, possessor, disposer, owner, controller, sovereign, prince, chief, and one who is worthy of the title of honor, respect, reverence as well as the title given to the Messiah” “the righteous judge” which refers to “the upright, virtuous, innocent, faultless, guiltless, approved and acceptable one who passes or arrogates to himself judgment of anything and an arbiter and procurator administering justice” “shall give me” or “deliver, discharge, restore, requite and recompense to Paul” “at that day” which refers to “the appointed interval, period or time”. Paul's idea was the Lord who is truly the righteous procurator and administrator of justice would have a reward ready for him when his day of appearing before Him would finally co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Lastly the verse says, “and not to me only, but unto all them also that love his appearing.” As though the “crown of righteousness” was a strong motivation to share, Paul went on to add, “and not to me only” or “this was not solely set apart for Paul himself” “but” which means “moreover, in addition to, and, nevertheless, with exception and rather” “unto all them” which refers to “each, every, any, the whole and everyone” “also” or “even and indeed” “that love” which means “welcome, entertain, are fond of and love dearly” “his” which refers to “Jesus Christ himself” “appearing” or “manifestation, advent and brightness”. This promise of a “crown of righteousness” is not only given to Paul, but also to everyone who will “love the appearance” of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rPr>
      </w:pPr>
      <w:r>
        <w:rPr>
          <w:i w:val="false"/>
          <w:iCs w:val="false"/>
          <w:sz w:val="24"/>
          <w:szCs w:val="24"/>
        </w:rPr>
        <w:t>When we think about Paul's words, we can almost imagine him thinking about the Olympic games which were a part of the Roman life in which he lived. He envisioned himself as completing his competition and receiving a “crown of righteousness” which was his reward for faithfully serving the Lord Jesus during his lifetime. According to Paul, we too are promised, “</w:t>
      </w:r>
      <w:r>
        <w:rPr>
          <w:rStyle w:val="Emphasis"/>
          <w:i w:val="false"/>
          <w:iCs w:val="false"/>
          <w:sz w:val="24"/>
          <w:szCs w:val="24"/>
        </w:rPr>
        <w:t xml:space="preserve">the eternal blessedness which will be given as a prize to the genuine servants of God and Christ which is the crown (or wreath) and reward of righteousness”. We can hear Paul's motivation to Timothy as he shares his own thoughts concerning this “prize”, and if we allow ourselves, we too will be moved by his passionate yearning. May the Lord Jesus help us to “love his appearing” and keep our eye on the prize of His crown, and may we live our lives in such a manner that we will surely receive it.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tells Timothy to do “diligence to come shortly” to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7:18Z</dcterms:created>
  <dc:creator>Ray Hanselman</dc:creator>
  <dc:description/>
  <dc:language>en-US</dc:language>
  <cp:lastModifiedBy/>
  <cp:revision>0</cp:revision>
  <dc:subject/>
  <dc:title/>
</cp:coreProperties>
</file>