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efault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All Slumbering and Sleeping</w:t>
      </w:r>
      <w:bookmarkStart w:id="0" w:name="__DdeLink__14016_1530423007"/>
      <w:bookmarkStart w:id="1" w:name="__DdeLink__5117_748604413"/>
      <w:bookmarkStart w:id="2" w:name="__DdeLink__1548_353451793"/>
      <w:bookmarkStart w:id="3" w:name="__DdeLink__1527_353451793"/>
      <w:bookmarkStart w:id="4" w:name="__DdeLink__1476_227625032"/>
      <w:bookmarkStart w:id="5" w:name="__DdeLink__75_2063217734"/>
      <w:bookmarkStart w:id="6" w:name="__DdeLink__1056_990743978"/>
      <w:bookmarkStart w:id="7" w:name="__DdeLink__911_990743978"/>
      <w:bookmarkStart w:id="8" w:name="__DdeLink__2546_1756497282"/>
      <w:bookmarkStart w:id="9" w:name="__DdeLink__888_990743978"/>
      <w:bookmarkStart w:id="10" w:name="__DdeLink__895_990743978"/>
      <w:bookmarkStart w:id="11" w:name="__DdeLink__1034_990743978"/>
      <w:bookmarkStart w:id="12" w:name="__DdeLink__170_2063217734"/>
      <w:bookmarkStart w:id="13" w:name="__DdeLink__1430_227625032"/>
      <w:bookmarkStart w:id="14" w:name="__DdeLink__1450_227625032"/>
      <w:bookmarkStart w:id="15" w:name="__DdeLink__1569_353451793"/>
      <w:bookmarkStart w:id="16" w:name="__DdeLink__13654_1530423007"/>
      <w:bookmarkStart w:id="17" w:name="__DdeLink__5614_1126637614"/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cs="Times New Roman" w:ascii="Times New Roman" w:hAnsi="Times New Roman"/>
          <w:color w:val="000000"/>
          <w:sz w:val="24"/>
          <w:szCs w:val="24"/>
        </w:rPr>
        <w:t>Matthew</w:t>
      </w:r>
      <w:bookmarkEnd w:id="0"/>
      <w:bookmarkEnd w:id="16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 xml:space="preserve"> 25:5</w:t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2/22/21</w:t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Matthew the apostle wrote how Jesus told His disciples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“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Then shall the kingdom of heaven be likened unto ten virgins, which took their lamps, and went forth to meet the bridegroom. And five of them were wise, and five </w:t>
      </w:r>
      <w:bookmarkStart w:id="18" w:name="yui-gen352"/>
      <w:bookmarkEnd w:id="18"/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were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foolish. They that </w:t>
      </w:r>
      <w:bookmarkStart w:id="19" w:name="yui-gen3412"/>
      <w:bookmarkEnd w:id="19"/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were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foolish took their lamps, and took no oil with them: But the wise took oil in their vessels with their lamps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,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and i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n chapter twenty-five and verse five of his book, Matthew writes how Jesus said all the virgins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“were slumbering and sleeping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where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e read: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105" w:leader="none"/>
        </w:tabs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While the bridegroom tarried, they all slumbered and slept.</w:t>
      </w:r>
    </w:p>
    <w:p>
      <w:pPr>
        <w:pStyle w:val="Normal"/>
        <w:tabs>
          <w:tab w:val="clear" w:pos="709"/>
          <w:tab w:val="left" w:pos="6105" w:leader="none"/>
        </w:tabs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The verse reads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While the bridegroom tarried, ...”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Matthew began with Jesus' word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“while”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which means “but, moreover and now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“the bridegroom”</w:t>
      </w:r>
      <w:r>
        <w:rPr>
          <w:rFonts w:cs="Times New Roman" w:ascii="Times New Roman" w:hAnsi="Times New Roman"/>
          <w:sz w:val="24"/>
          <w:szCs w:val="24"/>
        </w:rPr>
        <w:t xml:space="preserve"> or “the groom who was eligible for marriage”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“tarried”</w:t>
      </w:r>
      <w:r>
        <w:rPr>
          <w:rFonts w:cs="Times New Roman" w:ascii="Times New Roman" w:hAnsi="Times New Roman"/>
          <w:sz w:val="24"/>
          <w:szCs w:val="24"/>
        </w:rPr>
        <w:t xml:space="preserve"> or “lingered and delayed”. Matthew shared how Jesus continued His story by referring to the “lingering” of the “groom”. </w:t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verse continues, “...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they all slumbered and slept.”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Matthew added Jesus' words,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the all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each, every, the whole and everyone of the virgins”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slumbered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nod in sleep, fell asleep and dropped off to sleep”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and slept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and fell asleep, dropped off to sleep”. Matthew shared how Jesus said everyone of the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virgins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, both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wise and foolish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>, were falling asleep or were already asleep.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When we meditate upon Matthew's words in this verse, we see how there was a time of waiting before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bridegroom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appeared. All ten of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“virgins”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“slept” while they waited, but they knew he could appear at any time. The idea is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ten virgins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ent about their lives in a normal fashion as they slept, but we shall see how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“five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er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wise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five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ere foolish in their preparations for his appearing. God wants people to be prepared for His Son Jesus' return, and those who ar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wise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ill not only go about life in a normal way, but also be “prepared” for His imminent coming. May all who read these words yield their lives to Jesus and be prepared for the “Savior's” soon appearing. </w:t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ext time Matthew writes how Jesus declares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at midnight there was a cry made, Behold, the bridegroom comes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so read ahead, and we shall join together then.</w:t>
      </w:r>
    </w:p>
    <w:p>
      <w:pPr>
        <w:pStyle w:val="WWDefault1"/>
        <w:tabs>
          <w:tab w:val="clear" w:pos="709"/>
          <w:tab w:val="left" w:pos="2010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</w:tabs>
        <w:bidi w:val="0"/>
        <w:jc w:val="left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>Until tomorrow…there is more…</w:t>
        <w:br/>
        <w:br/>
        <w:t xml:space="preserve">Look for the daily devotional book “Equipped for Battle – From Generation to Generation”, the marriage book “So, You Want to Be Married”, “One Year in the Sermon on the Mount” and the new poetry book "Random Mushrooms Volumes I and II" and the new novel "Elizabeth County" in all major bookstore sites,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amazon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barnesandnobles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www.mrzlc.com/bookstore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WWDefault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WWDefault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WWDefault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WWDefault"/>
    <w:qFormat/>
    <w:pPr>
      <w:suppressLineNumbers/>
    </w:pPr>
    <w:rPr>
      <w:rFonts w:cs="Mangal"/>
    </w:rPr>
  </w:style>
  <w:style w:type="paragraph" w:styleId="WWDefault">
    <w:name w:val="WW-Default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WWDefault1">
    <w:name w:val="WW-Default1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21:43:44Z</dcterms:created>
  <dc:creator/>
  <dc:description/>
  <dc:language>en-US</dc:language>
  <cp:lastModifiedBy/>
  <cp:revision>0</cp:revision>
  <dc:subject/>
  <dc:title/>
</cp:coreProperties>
</file>