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o Fruit on the Fig Tree - Luke 13:7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/22/22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beloved physician Luke wrote how Jes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spoke also this parable; </w:t>
      </w:r>
      <w:bookmarkStart w:id="0" w:name="yui-gen512"/>
      <w:bookmarkEnd w:id="0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A certain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man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had a fig tree planted in his vineyard; and he came and sought fruit thereon, and found none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thirteen and verse seven of his book Luke share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ow Jesus tells another parable about how Jesus tells how the owner of the vineyard say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these three years I come seeking fruit on this fig tree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1" w:name="yui-gen53"/>
      <w:bookmarkEnd w:id="1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Then said he unto the dresser of his vineyard, Behold, these three years I come seeking fruit on this fig tree, and find none: cut it down; why cumbers it the ground?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Then said he unto the dresser of his vineyard, Behold, these three years I come seeking fruit on this fig tree, and find none: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n said h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fterward, therefore, wherefore and these things being so the owner of the vineyard uttered, declared and proclaime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unto the dresser of his vineyar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o the worker and pruner within the man's field for growing grape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ehol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lo, look and consider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se three year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for the previous three year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 come seeking frui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I, the man who owns the vineyard, have arose and appeared looking for the fruit of fig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on this fig tre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upon this tree that bears the fruit of fig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find non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do not discover or detect any fruit”. Luke shared how Jesus began to give instruction to the “worker” within his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vineyar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y recognizing the absence of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rui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n this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ig tre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for the past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ree year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continue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cut it down; why cumbers it the ground?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added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cut it down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hew and strike the fig tree to the ground”;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why cumbers it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for what reason and cause does the fig tree destroy, bring to nought and make voi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 groun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e arable land, country, land and territory”? Luke shared how Jesus said the owner of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vineyar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old his worker to “chop the fig tree down” as he asked his worker why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fig tre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occupied or took up space within the ground.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Luke's words in this verse, we see how the owner of the vineyard was exhausted with t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ig tre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not bearing fruit. Because the purpose of th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fig tre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as being unfulfilled, there was no reason for it to continue to exist. He told his worker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ut it dow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ecause it was only occupying space which might have been used for another purpose. Jesus will say more about t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ig tre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 our next verse, but for now let us examine our lives and determine if we produc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ru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for God in our lives. Have we submitted ourselves to His Son Jesus and asked Him to help us to be “fruitful” in His Kingdom? If so, bea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ru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for Him, and if not, let today be the first da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ru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 produced on God's behalf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Jesus tells how the dresser of the vineyard tells the owne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ord, let it alone this year also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