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The Exalted Shall be Abased</w:t>
      </w:r>
      <w:bookmarkStart w:id="0" w:name="__DdeLink__14016_1530423007"/>
      <w:bookmarkStart w:id="1" w:name="__DdeLink__5117_748604413"/>
      <w:bookmarkStart w:id="2" w:name="__DdeLink__1548_353451793"/>
      <w:bookmarkStart w:id="3" w:name="__DdeLink__1527_353451793"/>
      <w:bookmarkStart w:id="4" w:name="__DdeLink__1476_227625032"/>
      <w:bookmarkStart w:id="5" w:name="__DdeLink__75_2063217734"/>
      <w:bookmarkStart w:id="6" w:name="__DdeLink__1056_990743978"/>
      <w:bookmarkStart w:id="7" w:name="__DdeLink__911_990743978"/>
      <w:bookmarkStart w:id="8" w:name="__DdeLink__2546_1756497282"/>
      <w:bookmarkStart w:id="9" w:name="__DdeLink__888_990743978"/>
      <w:bookmarkStart w:id="10" w:name="__DdeLink__895_990743978"/>
      <w:bookmarkStart w:id="11" w:name="__DdeLink__1034_990743978"/>
      <w:bookmarkStart w:id="12" w:name="__DdeLink__170_2063217734"/>
      <w:bookmarkStart w:id="13" w:name="__DdeLink__1430_227625032"/>
      <w:bookmarkStart w:id="14" w:name="__DdeLink__1450_227625032"/>
      <w:bookmarkStart w:id="15" w:name="__DdeLink__1569_353451793"/>
      <w:bookmarkStart w:id="16" w:name="__DdeLink__13654_1530423007"/>
      <w:bookmarkStart w:id="17" w:name="__DdeLink__5614_1126637614"/>
    </w:p>
    <w:p>
      <w:pPr>
        <w:pStyle w:val="WW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Luke 14:11</w:t>
      </w:r>
    </w:p>
    <w:p>
      <w:pPr>
        <w:pStyle w:val="WWDefault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3/02/22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The beloved physician Luke wrote how Jesus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“put forth a parable to those which were bidden, when he marked how they chose out the chief rooms; saying unto them, When you are bidden of any </w:t>
      </w:r>
      <w:r>
        <w:rPr>
          <w:rStyle w:val="Emphasis"/>
          <w:rFonts w:cs="Times New Roman" w:ascii="Times New Roman" w:hAnsi="Times New Roman"/>
          <w:b w:val="false"/>
          <w:b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>man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 to a wedding, sit not down in the highest room; lest a more honorable man than you be bidden of him. And he that bade you and him come and say to you, Give this man place; and you begin with shame to take the lowest room. But when you are bidden, go and sit down in the lowest room; that when he that bade you comes, he may say unto you, Friend, go up higher: then shall you have worship in the presence of them that sit at meat with you”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  <w:u w:val="none"/>
        </w:rPr>
        <w:t xml:space="preserve">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and in chapter fourteen and verse eleven of his book Luke shared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how Jesus said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“whosoever exalts himself shall be abased”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ere we read:</w:t>
      </w:r>
    </w:p>
    <w:p>
      <w:pPr>
        <w:pStyle w:val="WWDefault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bookmarkStart w:id="18" w:name="yui-gen85"/>
      <w:bookmarkEnd w:id="18"/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For whosoever exalts himself shall be abased; and he that humbles himself shall be exalted.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iCs/>
          <w:caps w:val="false"/>
          <w:smallCaps w:val="false"/>
          <w:color w:val="01103A"/>
          <w:spacing w:val="0"/>
          <w:sz w:val="24"/>
          <w:szCs w:val="24"/>
        </w:rPr>
      </w:pP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The verse rea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For whosoever exalts himself shall be abased;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Luke began with the words,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For whosoever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because, since and on account that the person whether male or female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exalts himself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lifts up, raises and honors their own self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ll be abas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or “will be brought and made low, humbled and assigned to a lower rank or place”. Luke shared how Jesus said the person who “honors themself” will be “humbled and assigned to a lower place”.  </w:t>
      </w:r>
    </w:p>
    <w:p>
      <w:pPr>
        <w:pStyle w:val="Normal"/>
        <w:tabs>
          <w:tab w:val="clear" w:pos="709"/>
          <w:tab w:val="left" w:pos="54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verse goes on to say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that humbles himself shall be exalted.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>Luke continued with the words,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 xml:space="preserve"> “and he that humbles himself”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or “and the person who makes themselves lower in honor” </w:t>
      </w:r>
      <w:r>
        <w:rPr>
          <w:rFonts w:cs="Times New Roman"/>
          <w:b w:val="false"/>
          <w:i/>
          <w:iCs/>
          <w:caps w:val="false"/>
          <w:smallCaps w:val="false"/>
          <w:color w:val="01103A"/>
          <w:spacing w:val="0"/>
          <w:sz w:val="24"/>
          <w:szCs w:val="24"/>
        </w:rPr>
        <w:t>“shall be exalted”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1103A"/>
          <w:spacing w:val="0"/>
          <w:sz w:val="24"/>
          <w:szCs w:val="24"/>
        </w:rPr>
        <w:t xml:space="preserve"> which means “will be lifted up, raised and honored”. Luke shared how Jesus said people who “make themselves lower in honor” will be “lifted up”. </w:t>
      </w:r>
    </w:p>
    <w:p>
      <w:pPr>
        <w:pStyle w:val="WW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hen we think through Luke's words in this verse, we learn Jesus' directive concerning being “humble”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exal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. People who follow Jesus' example of “humility” will find themselv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exalt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oth in this world and in the Kingdom of God, and those who make themselves “proud” in this world, will find themselv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humbled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by the Lord. God wants every person to be in a personal relationship with Him through His Son Jesus, and those who submit themselves to Him will 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“exalted”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far beyond any position the world may offer.  </w:t>
      </w:r>
    </w:p>
    <w:p>
      <w:pPr>
        <w:pStyle w:val="WWDefaul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ext time Luke shares how Jesus says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when you make a dinner or a supper, call not your friends, brethren, kinsmen or rich neighbors”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1"/>
        <w:tabs>
          <w:tab w:val="clear" w:pos="709"/>
          <w:tab w:val="left" w:pos="2010" w:leader="none"/>
          <w:tab w:val="left" w:pos="4725" w:leader="none"/>
        </w:tabs>
        <w:bidi w:val="0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  <w:br/>
        <w:br/>
        <w:t xml:space="preserve">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1">
    <w:name w:val="WW-Default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WWDefault">
    <w:name w:val="WW-Default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59:22Z</dcterms:created>
  <dc:creator>Ray Hanselman</dc:creator>
  <dc:description/>
  <dc:language>en-US</dc:language>
  <cp:lastModifiedBy>Ray Hanselman</cp:lastModifiedBy>
  <dcterms:modified xsi:type="dcterms:W3CDTF">2021-07-26T15:59:48Z</dcterms:modified>
  <cp:revision>1</cp:revision>
  <dc:subject/>
  <dc:title/>
</cp:coreProperties>
</file>