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torer and Nourisher</w:t>
      </w:r>
    </w:p>
    <w:p>
      <w:pPr>
        <w:pStyle w:val="Normal"/>
        <w:jc w:val="center"/>
        <w:rPr/>
      </w:pPr>
      <w:r>
        <w:rPr/>
        <w:t>Ruth 4:15</w:t>
      </w:r>
    </w:p>
    <w:p>
      <w:pPr>
        <w:pStyle w:val="Normal"/>
        <w:jc w:val="center"/>
        <w:rPr>
          <w:i w:val="false"/>
          <w:i w:val="false"/>
          <w:iCs w:val="false"/>
        </w:rPr>
      </w:pPr>
      <w:r>
        <w:rPr/>
        <w:t>03/03/13</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In the book of beginnings named “Genesis” in the Bible we read where God created the Earth and gave dominion of it to Adam. Adam gave over this dominion when he disobeyed God and sinned with his wife Eve in the garden by eating of the tree of knowledge of good and evil. From that time forward the Earth was in control of the devil, and was in need of redemption (to be bought back). This is the theme of the Bible as God has been working ever since to redeemed the Earth or “the land” back to it's rightful owner. Because of the treasure inside of the land (people) the redemption of the land meant gaining the people as well. In order for this to happen, there must be a “goel” or kinsman redeemer to repurchase the land, and then the “bride” or the people within it would be his as well. We have been studying the book of Ruth which is a great picture and type of this redemption process. As God restores the earth back to Himself through Jesus the kinsman redeemer, the bride within is His treasure. Today we read in chapter four and verse fifteen in the book of Ruth where the women of the city continue their blessings to Naomi who became a benefactor to Boaz' redemption and marriage to her daughter in law Ruth.</w:t>
      </w:r>
    </w:p>
    <w:p>
      <w:pPr>
        <w:pStyle w:val="Normal"/>
        <w:jc w:val="left"/>
        <w:rPr>
          <w:i w:val="false"/>
          <w:i w:val="false"/>
          <w:iCs w:val="false"/>
        </w:rPr>
      </w:pPr>
      <w:r>
        <w:rPr>
          <w:i w:val="false"/>
          <w:iCs w:val="false"/>
        </w:rPr>
      </w:r>
    </w:p>
    <w:p>
      <w:pPr>
        <w:pStyle w:val="Normal"/>
        <w:jc w:val="center"/>
        <w:rPr>
          <w:i/>
          <w:i/>
          <w:iCs/>
        </w:rPr>
      </w:pPr>
      <w:r>
        <w:rPr>
          <w:i/>
          <w:iCs/>
        </w:rPr>
        <w:t xml:space="preserve">And he shall be unto you a restorer of [your] life, and a nourisher of your old age: for you daughter in law, which loves you, which is better to you than seven sons, has born him. </w:t>
      </w:r>
    </w:p>
    <w:p>
      <w:pPr>
        <w:pStyle w:val="Normal"/>
        <w:jc w:val="center"/>
        <w:rPr>
          <w:i/>
          <w:i/>
          <w:iCs/>
        </w:rPr>
      </w:pPr>
      <w:r>
        <w:rPr>
          <w:i/>
          <w:iCs/>
        </w:rPr>
      </w:r>
    </w:p>
    <w:p>
      <w:pPr>
        <w:pStyle w:val="Normal"/>
        <w:jc w:val="left"/>
        <w:rPr>
          <w:i w:val="false"/>
          <w:i w:val="false"/>
          <w:iCs w:val="false"/>
        </w:rPr>
      </w:pPr>
      <w:r>
        <w:rPr>
          <w:i w:val="false"/>
          <w:iCs w:val="false"/>
        </w:rPr>
        <w:t xml:space="preserve">In our previous verse the women of the city blessed the Lord because He had not left Naomi without a kinsman redeemer, and they prayed that he would be famous in Israel. Now they add, </w:t>
      </w:r>
      <w:r>
        <w:rPr>
          <w:i/>
          <w:iCs/>
        </w:rPr>
        <w:t>“and he shall be unto you a restorer of your life.”</w:t>
      </w:r>
      <w:r>
        <w:rPr>
          <w:i w:val="false"/>
          <w:iCs w:val="false"/>
        </w:rPr>
        <w:t xml:space="preserve"> Naomi felt her life was gone, and there wasn't much for which she should live. She lost her husband and two sons, and thereby was poor, unattached and out of sink with others around her. She changed her name from “pleasantness” (Naomi) to “bitter” (Marah) because her life was so bad, and she attributed her misfortune to the hand of God being against her. But, the women of the city reminded her that God had not forgotten her. This child would restore her life, and although she deemed God aloof and uninvolved, He had a plan all along about which she had no idea.</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women added, </w:t>
      </w:r>
      <w:r>
        <w:rPr>
          <w:i/>
          <w:iCs/>
        </w:rPr>
        <w:t xml:space="preserve">“and a nourisher of your old age.” </w:t>
      </w:r>
      <w:r>
        <w:rPr>
          <w:i w:val="false"/>
          <w:iCs w:val="false"/>
        </w:rPr>
        <w:t>While Naomi aged, the marriage between the wealthy land owner Boaz and her daughter-in-law Ruth and their child would sustain her during the aging years of her life. She would not be alone, and she would have a family for which to care and attend, and the blessings of these moments would make her life “pleasant”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stating what this child would mean, the women added the reason, </w:t>
      </w:r>
      <w:r>
        <w:rPr>
          <w:i/>
          <w:iCs/>
        </w:rPr>
        <w:t xml:space="preserve">“for your daughter in law, which loves you, which is better to you than seven sons, has born him.” </w:t>
      </w:r>
      <w:r>
        <w:rPr>
          <w:i w:val="false"/>
          <w:iCs w:val="false"/>
        </w:rPr>
        <w:t xml:space="preserve">What an exalted position these women saw in Ruth, </w:t>
      </w:r>
      <w:r>
        <w:rPr>
          <w:i/>
          <w:iCs/>
        </w:rPr>
        <w:t xml:space="preserve">“better to you than seven sons” </w:t>
      </w:r>
      <w:r>
        <w:rPr>
          <w:i w:val="false"/>
          <w:iCs w:val="false"/>
        </w:rPr>
        <w:t xml:space="preserve">and why? Because Ruth loves her. The women saw the trait within Ruth that was beneficial to Naomi, and now this loving daughter-in-law has a child that will be shared with Naomi as we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et us remember Ruth's commitment when she was first offered the opportunity to leave Naomi. Let's recall when Ruth was faithful day after day during the barley harvest. Let's be reminded of Ruth's obedience to the instructions of Boaz and Naomi as this story developed, and let's not forget that this story came about while Ruth simply trusted, stayed still, and obeyed.</w:t>
      </w:r>
    </w:p>
    <w:p>
      <w:pPr>
        <w:pStyle w:val="Normal"/>
        <w:jc w:val="left"/>
        <w:rPr>
          <w:i w:val="false"/>
          <w:i w:val="false"/>
          <w:iCs w:val="false"/>
        </w:rPr>
      </w:pPr>
      <w:r>
        <w:rPr>
          <w:i w:val="false"/>
          <w:iCs w:val="false"/>
        </w:rPr>
      </w:r>
    </w:p>
    <w:p>
      <w:pPr>
        <w:pStyle w:val="Normal"/>
        <w:jc w:val="left"/>
        <w:rPr>
          <w:i/>
          <w:i/>
          <w:iCs/>
        </w:rPr>
      </w:pPr>
      <w:r>
        <w:rPr>
          <w:i w:val="false"/>
          <w:iCs w:val="false"/>
        </w:rPr>
        <w:t xml:space="preserve">Perhaps we are living in a time when redemption needs to occur within our own lives. Maybe we feel that God has abandoned us or is aloof somewhere. It might be that we have forgotten God's redemption plan for the Earth by sending His “kinsman redeemer” Jesus to buy back all that was His not only in the Earth but in our lives as well. While we ponder these things, let us be reminded that the “Restorer and Nourisher” is at work, and as He was in the days of Ruth, so shall He be in our lives as well. </w:t>
      </w:r>
    </w:p>
    <w:p>
      <w:pPr>
        <w:pStyle w:val="Normal"/>
        <w:jc w:val="center"/>
        <w:rPr>
          <w:i/>
          <w:i/>
          <w:iCs/>
        </w:rPr>
      </w:pPr>
      <w:r>
        <w:rPr>
          <w:i/>
          <w:iCs/>
        </w:rPr>
      </w:r>
    </w:p>
    <w:p>
      <w:pPr>
        <w:pStyle w:val="Normal"/>
        <w:jc w:val="left"/>
        <w:rPr>
          <w:i w:val="false"/>
          <w:i w:val="false"/>
          <w:iCs w:val="false"/>
        </w:rPr>
      </w:pPr>
      <w:r>
        <w:rPr>
          <w:i w:val="false"/>
          <w:iCs w:val="false"/>
        </w:rPr>
        <w:t>Next time we will see what Naomi does with the new baby,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5:02:57Z</dcterms:created>
  <dc:creator/>
  <dc:description/>
  <dc:language>en-US</dc:language>
  <cp:lastModifiedBy/>
  <cp:revision>0</cp:revision>
  <dc:subject/>
  <dc:title/>
</cp:coreProperties>
</file>