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 Red Dragon</w:t>
      </w:r>
      <w:bookmarkStart w:id="0" w:name="__DdeLink__1476_227625032"/>
      <w:bookmarkStart w:id="1" w:name="__DdeLink__75_2063217734"/>
      <w:bookmarkStart w:id="2" w:name="__DdeLink__1056_990743978"/>
      <w:bookmarkStart w:id="3" w:name="__DdeLink__911_990743978"/>
      <w:bookmarkStart w:id="4" w:name="__DdeLink__2546_1756497282"/>
      <w:bookmarkStart w:id="5" w:name="__DdeLink__888_990743978"/>
      <w:bookmarkStart w:id="6" w:name="__DdeLink__895_990743978"/>
      <w:bookmarkStart w:id="7" w:name="__DdeLink__1034_990743978"/>
      <w:bookmarkStart w:id="8" w:name="__DdeLink__170_2063217734"/>
      <w:bookmarkStart w:id="9" w:name="__DdeLink__1430_227625032"/>
      <w:bookmarkStart w:id="10" w:name="__DdeLink__1450_227625032"/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lation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0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2: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07/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ohn the apostle wrote,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And there appeared a great wonder in heaven; a woman clothed with the sun, and the moon under her feet, and upon her head a crown of twelve stars: and she being with child cried, travailing in birth, and pained to be deliver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and in chapter twelve and verse four of Revelation John shared how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there appeared another wonder in heaven; and behold a great red drago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And there appeared another wonder in heaven; and behold a great red dragon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having seven heads and ten horns, and seven crowns upon his heads.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And there appeared another wonder in heaven; and behold a great red dragon, ..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John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there appear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here was shown and allowed to be looked upon and seen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other wond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n other or additional sign, miracle or token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n heav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in the region above the sidereal heavens, the seat of order of things eternal and consummately perfect where God dwells and other heavenly beings”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 behol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lo and se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 grea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ich means “a massive, abundant sized and huge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red drag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serpent which was the color of fire and flame and is a name for Satan”. John saw another “sign”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heave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ich was a larg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iery red colored serpen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a “a Satan-like being”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verse goes on to say, 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... having seven heads and ten horns, and seven crowns upon his heads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John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aving seven head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owning and possessing seven heads upon a body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ten horn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and ten apexes or points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seven crown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seven diadems or kingly ornament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upon his head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refers to “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dragon's seven heads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. John shared how this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red drago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not only appeared with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seven heads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d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ten horns”,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but also “seven kingly ornaments” upon them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John's words in this verse, we notice how awesome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d drag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ust have appeare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ad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usually are representative of countries and “horns with crowns” are usually the “rulers” within those countries. Th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red drag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governed over “seven nations” who had “ten kings or authorities”. Nonetheless, the idea was to reveal who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d drag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ould be and the role he would portray as this scene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wo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unfolds. God is over all these things, and we may be assured that His idea is to “save” people from their “sins” through His Son Jesus Christ.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d drag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s merely a pawn in God's domain, and as we discover more about him,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ven heads, ten horns and seven crown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let us keep in mind, God is the Creator and authority over them all.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ohn shares how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red dragon'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tail drew the third part of the stars of heaven, and did cast them to the earth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