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 Description of the Beast</w:t>
      </w:r>
      <w:bookmarkStart w:id="0" w:name="__DdeLink__1450_227625032"/>
      <w:bookmarkStart w:id="1" w:name="__DdeLink__1430_227625032"/>
      <w:bookmarkStart w:id="2" w:name="__DdeLink__170_2063217734"/>
      <w:bookmarkStart w:id="3" w:name="__DdeLink__1034_990743978"/>
      <w:bookmarkStart w:id="4" w:name="__DdeLink__895_990743978"/>
      <w:bookmarkStart w:id="5" w:name="__DdeLink__888_990743978"/>
      <w:bookmarkStart w:id="6" w:name="__DdeLink__2546_1756497282"/>
      <w:bookmarkStart w:id="7" w:name="__DdeLink__911_990743978"/>
      <w:bookmarkStart w:id="8" w:name="__DdeLink__1056_990743978"/>
      <w:bookmarkStart w:id="9" w:name="__DdeLink__75_2063217734"/>
      <w:bookmarkStart w:id="10" w:name="__DdeLink__1476_227625032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velation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End w:id="0"/>
      <w:bookmarkEnd w:id="1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13:2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3/12/20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John the apostle shared how he, “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stood upon the sand of the sea, and saw a beast rise up out of the sea, having seven heads and ten horns, and upon his horns ten crowns, and upon his heads the name of blasphemy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and in chapter thirteen and verse two of Revelation John shared characteristics of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“the beast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re we read: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And the beast which I saw was like unto a leopard, and his feet were as the feet of a bear, and his mouth as the mouth of a lion: and the dragon gave him his power, and his seat, and great authority. 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 verse rea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And the beast which I saw was like unto a leopard, and his feet were as the feet of a bear,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John began with the wor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nd the beas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and the ferocious animal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which I saw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that John perceived, noticed, discovered and discerned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was like unto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was similar to and as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 leopar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a pard, panther or leopard which is a very fierce Asiatic and African animal which has a tawny skin marked with large black spots”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nd his fee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and the beast's feet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were as the fee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were similar to and like those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of a bear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refers to “which pertain to a ferociou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ear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”. John noticed how this “ferociou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east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” appeared like 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leopar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it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bear's fee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he verse goes on to say,  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and his mouth as the mouth of a lion: and the dragon gave him his power, and his seat, and great authority.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John added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and his mouth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and the beast's orifice used for eating and drinking in it's face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as the mouth of a lion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was like the orifice in the face of a roaring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lion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”: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and the dragon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and the serpent or snake-like creature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gave him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granted, bestowed, furnished and supplied this ferocious beast with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his power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the beast's strength, ability and might”;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and his seat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and the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beast's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throne or kingly power and royalty”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and great authority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and massive and abundant power of choice, doing as he pleases, right and privilege”. John noticed the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mouth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f the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beast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as like a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lion's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and that the 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dragon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the devil” granted this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beast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all 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power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and authority”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meditate upon John's words in this verse, we begin to see the characteristics of this ferocious beast. A “leopard” look was like the Grecian Empire. The “feet of a bear” represents the Medo-Persian Empire, and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mouth of a Lio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represents the “Babylonian Empire”. All of these will be represented within this “fierce beast” which John saw, and although “Satan – the devil” shall grant him his power and authority upon the earth, we should keep in mind that God Almighty is omnipotent over them all. God desires to have a relationship with people through His Son Jesus that will keep anyone who believes and trusts in Him from this awful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“beas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 and those who are wise shall not only attempt to know what thi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beas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is or represents, but be assured they are aligned with God and His way.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John shares how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one of the beast's heads was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wounded unto death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