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Lazarus Begging from the Rich Man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6:2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17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ere was a certain rich man, which was clothed in purple and fine linen, and fared sumptuously every day. And there was a certain beggar named Lazarus, which was laid at his gate, full of sores, ..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teen and verse twenty-one of his book Luke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ow Jesus said Lazarus was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“</w:t>
      </w:r>
      <w:bookmarkStart w:id="18" w:name="yui-gen9061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siring to be fed with the crumbs which fell from the rich man's tabl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9062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desiring to be fed with the crumbs which fell from the rich man's table: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moreover the dogs came and licked his sores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desiring to be fed with the crumbs which fell from the rich man's table: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desiring to be f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wanting, craving and coveting to be physically filled and satisfi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the crumb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th a little bit of food or morsel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fell from the rich man's tab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were cast or thrown down separate and apart from the wealthy man's table upon which food is placed”. Luke shared how Jesus revealed how the “poor ma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amed Lazar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nted to b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ith only the “small pieces of food or morsels” from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ich man's tab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moreover the dogs came and licked his sores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continued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moreover the dog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nevertheless, notwithstanding and moreover the hounds within the cit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ame and lick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rose and appeared before the beggar and licked with their tongu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is sor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Lazarus' ulcerated sores”. Luke shared how Jesus described “dogs”, which were usually “wild dogs that roamed the city”, approached the “beggar named Lazarus” and wou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ic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s “ulcerated sores” with their tongue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Luke's words in this verse, we learn about the horrific conditions 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Lazarus'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life. Whil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ch man” “fared sumptuously every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Lazarus “begged” for tiny morsels of food while wild dog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cked his sor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is aware of those who are hungry and hurting in this world, and because He sent Jesus to “die” on the cross for every person, those who do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re sumptuous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y receive the gift of His “eternal salvation”. Regardless of the wealthy or poor condition of a person, they may beco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c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submitting their lives to Jesus and allowing Him to elevate them to a place  they have never experienced before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Luke shares how Jesus said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, “</w:t>
      </w:r>
      <w:bookmarkStart w:id="20" w:name="yui-gen908"/>
      <w:bookmarkEnd w:id="20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the beggar died, and was carried by the angels into Abraham's bos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