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Without Guile and Fault</w:t>
      </w:r>
      <w:bookmarkStart w:id="0" w:name="__DdeLink__1450_227625032"/>
      <w:bookmarkStart w:id="1" w:name="__DdeLink__1430_227625032"/>
      <w:bookmarkStart w:id="2" w:name="__DdeLink__170_2063217734"/>
      <w:bookmarkStart w:id="3" w:name="__DdeLink__1034_990743978"/>
      <w:bookmarkStart w:id="4" w:name="__DdeLink__895_990743978"/>
      <w:bookmarkStart w:id="5" w:name="__DdeLink__888_990743978"/>
      <w:bookmarkStart w:id="6" w:name="__DdeLink__2546_1756497282"/>
      <w:bookmarkStart w:id="7" w:name="__DdeLink__911_990743978"/>
      <w:bookmarkStart w:id="8" w:name="__DdeLink__1056_990743978"/>
      <w:bookmarkStart w:id="9" w:name="__DdeLink__75_2063217734"/>
      <w:bookmarkStart w:id="10" w:name="__DdeLink__1476_227625032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elation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0"/>
      <w:bookmarkEnd w:id="1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14:5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/19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fter writing about the 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beast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r the antichrist” and 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the dragon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– the devil or Satan” being worshiped by people upon the earth, John the apostle wrote,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 heard a voice from heaven, as the voice of many waters, and as the voice of a great thunder: and I heard the voice of harpers harping with their harps. And they sung as it were a new song before the throne, and before the four beasts, and the elders: and no man could learn that song but the hundred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nd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forty </w:t>
      </w:r>
      <w:bookmarkStart w:id="11" w:name="yui-gen3321"/>
      <w:bookmarkEnd w:id="11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nd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four thousand, which were redeemed from the earth. These are they which were not defiled with women; for they are virgins. These are they which follow the Lamb wherever he goes. These were redeemed from among men,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being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the first-fruits unto God and to the Lamb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and in chapter fourteen and verse five of Revelation John saw how the “one hundred and forty four thousand men” had no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guile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or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faul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i/>
          <w:iCs/>
        </w:rPr>
        <w:t xml:space="preserve">And in their mouth was found no guile: for they are without fault before the throne of God. 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And in their mouth was found no guile: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John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d in their mouth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and in the orifices of the one hundred and forty four thousand men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as foun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was come upon, met with, discovered and understood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no guil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not any deceit, craft or subtlety”. John saw how these “one hundred and forty four thousand” men had no “subtlety or deceit” within their speech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he verse goes on to say,  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for they are without fault before the throne of God.” 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John added the word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for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because and since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they are without faul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one hundred and forty four thousand men were without blemish, faultless and without blame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befor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refers to “in front and in the presence of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the throne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or “the chair of state having a footstool which is assigned to kingly power or royalty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of Go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refers to “the Godhead bodily or trinity which is comprised of God the Father, Christ the Son and the Holy Spirit”. John shared how these “ one hundred and forty four thousand men” were “blameless” in the presence of God's “Kingly throne”.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John's words in this verse, we discover attributes that are highly unusual for people especially during the tribulation period. Yet thes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one hundred and forty four thousand me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ill not be “deceitful” with their words, nor will they have any “flaw” before God's throne. Only Jesus can make a person be as these men are, and no doubt their relationship with Him will be their “cleansing” influence. God desires to have a relationship with every person regardless of how wicked and evil they have been in their speech and actions, and through His Son Jesus He is able to “save” a person from every “sinful” way. May all who read of the “guileless and faultless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one hundred and forty four thousand me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know that God is able to make the “vilest” person as these men before His throne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John shares how h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aw another angel fly in the midst of heaven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