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Trespassing Against You Seven Times a Day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7:4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20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Take heed to yourselves: If your brother trespass against you, rebuke him; and if he repent, forgive hi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seventeen and verse four of his book Luke wrot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how Jesus said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“if he trespass against you seven times in a day … you shall forgive 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8" w:name="yui-gen39"/>
      <w:bookmarkEnd w:id="18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if he trespass against you seven times in a day, and seven times in a day turn again to you, saying, I repent; you shall forgive him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if he trespass against you seven times in a day, and seven times in a day turn again to you, saying, I repent;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if he trespass against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whether the fellow believer miss the mark, err, sin and wander from the path of uprightness and honor against the discipl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even times in a da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seven repetitive occurrence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even times in a da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seven occurrences within one sunrise to sunset”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urn again to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return and come back to the offended discipl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y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uttering, declaring and proclaiming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 repen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, the offender, change my mind for the better and heartily amend with abhorrence of his sins”. Luke shared how Jesus presented the condition where a “fellow believer” would “offend and sin against” one of His disciples on seven occasions an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repen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ll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even tim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ithin a day, the offended disciple was to do the following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you shall forgive him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added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you shall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Jesus' disciple was to” 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give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let alone, let be, free and relieve the offender”. Luke shared how Jesus instructed His disciples who ar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ffend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giv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“fellow believers” even when they “sin against them” “seven times in one day and ask forgiveness every time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learn a very difficult principle from Jesus. Forgiveness, even for one offense, is difficult for most people. Jesus told His disciples to have a “continuous mindset”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o that even if they were offend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ven tim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a single day and each time the person who offends them asks forgiveness, they wer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forgiv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m. God is always ready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ose who “sin” against Him, and even when they do s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even times a d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when they submit and humble themselves to Him and “repent”, He is the example of the way He wants all His believers to be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, </w:t>
      </w:r>
      <w:bookmarkStart w:id="19" w:name="yui-gen32"/>
      <w:bookmarkEnd w:id="19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the apostles said unto the Lord, increase our fai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