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Increase Our Faith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7:5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0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Take heed to yourselves: If your brother trespass against you, rebuke him; and if he repent, forgive him. And if he trespass against you seven times in a day, and seven times in a day turn again to you, saying, I repent; you shall forgive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seventeen and verse five of his book Luke wrot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how, </w:t>
      </w:r>
      <w:bookmarkStart w:id="18" w:name="yui-gen321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he apostles said unto the Lord, increase our faith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e apostles said unto the Lord, Increase our faith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the apostles said unto the Lord, ...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he apostl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Jesus' disciples who were sent ou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id unto the Lor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uttered, declared and proclaimed to the one to whom a person or thing belongs about which he has power of deciding; master, and the title given to God the Messiah”. Luke shared how Jesus'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postl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uttered the following words to Him.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Increase our faith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continued with the word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increas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dd to and enlarg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ur fait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our, Jesus' apostles, conviction of the truth, belief and confidence”. Luke shared how Jesus' “disciples or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postles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 wanted Jesus to “add to” their “belief, trust and confidence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discov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postl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sponse to Jesus telling them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ne another when they w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offended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. It's as if the “disciples” knew they needed mo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i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rg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that manner. God knows the needs of every person, and when they have “inadequacies” such 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i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Jesus will help. God loves every person, and His desire is to have a personal relationship with every person through His Son Jesus. Those who are wise will relate to Jesus and discover He is more than adequate to supply whatever they need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id what would happen, </w:t>
      </w:r>
      <w:bookmarkStart w:id="19" w:name="yui-gen32"/>
      <w:bookmarkEnd w:id="19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if you had faith as a grain of mustard see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