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esus is Guilty of Death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6:66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1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tthew the apostle wrote how the high priest demanded of Jesus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I adjure you by the living God, that you tell us whether you be the Christ, the Son of Go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Jesus said unto him, You have said: nevertheless I say unto you, Hereafter shall you see the Son of man sitting on the right hand of power, and coming in the clouds of heaven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tthew continu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hen the high priest rent his clothes, saying, He has spoken blasphemy; what further need have we of witnesses? behold, now you have heard his blasphemy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 chapter twenty-six and verse sixty-six of his book, Matthew wrote how the religious leaders determin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He is guilty of death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at do you think? They answered and said, He is guilty of death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at do you think?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at do you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how do the religious leaders with the high pries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ink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r “suppose, judge or determine”. Matthew shared how the </w:t>
      </w:r>
      <w:r>
        <w:rPr>
          <w:rFonts w:cs="Times New Roman" w:ascii="Times New Roman" w:hAnsi="Times New Roman"/>
          <w:i/>
          <w:iCs/>
          <w:sz w:val="24"/>
          <w:szCs w:val="24"/>
        </w:rPr>
        <w:t>“high priest”</w:t>
      </w:r>
      <w:r>
        <w:rPr>
          <w:rFonts w:cs="Times New Roman" w:ascii="Times New Roman" w:hAnsi="Times New Roman"/>
          <w:sz w:val="24"/>
          <w:szCs w:val="24"/>
        </w:rPr>
        <w:t xml:space="preserve"> desired to know what judgment the other religious leaders and elders thought was appropriate for Jesus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se continues,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y answered and said, He is guilty of death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y answered and sai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religious leaders responded and uttered, declared and proclaimed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 is guilt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Jesus is bound, under obligation, subject to and liabl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dea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be killed and put to death”. Matthew shared how the religious leaders determined that Jesus was worthy to put to death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how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igh prie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nfirmed his judgment with the remainder of the “religious leaders, elders and Sanhedrin”. They determined that Jesus w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guilt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lasphem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deserved to die. This was another step in the process by which Jesus would be “tried, tortured and eventually crucified” for the sins of mankin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ll have sinned, and come short of the glory 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See Romans 3:23)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re is none righteous, no, not on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See Romans 3:10)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wages of sin is death, but the gift of God is eternal life through Jesus Christ our L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See Romans 6:23). All these verses speak of the need for people to be “saved”, and the condemnation of Jesus by this “religious group” was another part of God's plan to rescue them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the religious leader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pit in his face, and buffeted him; and others smote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