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A Servant Told to Go and Sit Down?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7:7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1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ake heed to yourselves: If your brother trespass against you, rebuke him; and if he repent, forgive him. And if he trespass against you seven times in a day, and seven times in a day turn again to you, saying, I repent; you shall forgive him. And the apostles said unto the Lord, Increase our faith. And the Lord said, </w:t>
      </w:r>
      <w:bookmarkStart w:id="18" w:name="yui-gen36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f you had faith as a grain of mustard seed, you might say unto this sycamine tree, Be you plucked up by the root, and be you planted in the sea; and it should obey you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seventeen and verse seven of his book Luke wrot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ow Jesus asked,</w:t>
      </w:r>
      <w:r>
        <w:rPr>
          <w:rStyle w:val="Emphasis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bookmarkStart w:id="19" w:name="yui-gen321"/>
      <w:bookmarkEnd w:id="19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ich of you, have a servant plowing and feeding cattle, will say unto him by and by … go and sit down to meat?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0" w:name="yui-gen37"/>
      <w:bookmarkEnd w:id="20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which of you, having a servant plowing or feeding cattle, will say unto him by and by,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en he is come from the field, Go and sit down to meat?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which of you, having a servant plowing or feeding cattle, will say unto him by and by, ...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ut which of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however, notwithstanding, nonetheless and moreover what one of Jesus' discipl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aving a servant plow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owning and possessing a man of servile conditions, slave or bondman plowing a fiel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r feeding cattl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or providing nourishment and food for sheep or grazing animal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ll say unto him by and b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ould utter, declare and proclaim to the servant straightway, immediately and forthwith” the following action. Luke shared how Jesus question which of His disciples who had a “bondman” who was “plowing in his field” or “providing food for his farm animals” as to whether they would utter the following words to the servant. 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when he is come from the field, Go and sit down to meat?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added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en he is co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t the time and moment the disciple's servant arises and appears” 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rom the fiel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separate and apart from the country, piece of land and bit of tillag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o and sit down to mea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pass by Jesus' disciple and be seated, lie and lean back to eat food”? Luke shared how Jesus referred to the time and moment the disciple'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erva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returns from “plowing the field” and “feeding the cattle” and whether Hi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iscipl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ould tell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erva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be seated for a meal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consider Luke's words in this verse, we learn how Jesus referred to a hypothetical situation where one of His “disciples” perhaps would have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erva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cared for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iel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att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Wh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rva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ame in from his work, Jesus wondered which of His disciples would hav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rva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ming into their home to immediately be seated for a meal.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rva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to continue His service, but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rva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cts as though he needs to be served. God wants to have a personal loving relationship with every person, and when they yield their lives to Jesus as their “Savior and Lord”, they ar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ser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im well before they are ever “served” themselves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 the master will tell the servant, </w:t>
      </w:r>
      <w:bookmarkStart w:id="21" w:name="yui-gen32"/>
      <w:bookmarkEnd w:id="21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make ready wherewith I may su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